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2"/>
        <w:rPr>
          <w:rFonts w:ascii="Segoe UI" w:hAnsi="Segoe UI" w:cs="Segoe UI"/>
          <w:color w:val="CD995E"/>
          <w:sz w:val="28"/>
          <w:szCs w:val="28"/>
        </w:rPr>
      </w:pPr>
      <w:r>
        <w:rPr>
          <w:rFonts w:cs="Segoe UI" w:ascii="Segoe UI" w:hAnsi="Segoe UI"/>
          <w:color w:val="CD995E"/>
          <w:sz w:val="28"/>
          <w:szCs w:val="28"/>
        </w:rPr>
        <w:t>Peer Mentor/Mentee Agreement</w:t>
      </w:r>
    </w:p>
    <w:p>
      <w:pPr>
        <w:pStyle w:val="Heading2"/>
        <w:rPr>
          <w:rFonts w:ascii="Segoe UI" w:hAnsi="Segoe UI" w:cs="Segoe UI"/>
          <w:color w:val="CD995E"/>
          <w:sz w:val="28"/>
          <w:szCs w:val="28"/>
        </w:rPr>
      </w:pPr>
      <w:r>
        <w:rPr>
          <w:rFonts w:cs="Segoe UI" w:ascii="Segoe UI" w:hAnsi="Segoe UI"/>
          <w:color w:val="CD995E"/>
          <w:sz w:val="28"/>
          <w:szCs w:val="28"/>
        </w:rPr>
        <w:t>1:1 Mento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315595</wp:posOffset>
                </wp:positionV>
                <wp:extent cx="6828790" cy="421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I  ………………………………………………………………. am happy to be supported by my Peer Men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.. to participate in activities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ll activities will be decided on thorough discussion with me, my parents/carers and my peer men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If I arrange to meet my peer mentor and cannot go or change my mind I or my parent/carer will contact them and let them k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I understand that when I am with my peer mentor I must behave in an appropriate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I understand that anything I discuss with my Mentor will be kept private and not repeated to other people.  However, I understand that if the Mentor believes that I am or other people are at risk or that a criminal activity has or will take place, they MUST tell their Supervisor or another staff memb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I understand that there are certain boundaries that I must adhere to includ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Not treating the mentor as my friend but as a project volunt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Changing Mentors if the current Mentor becomes my fri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Not contacting the Mentor during my non mentoring h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Understanding that the mentor/mentee relationship is time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igned………………………………………………..   Date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31.65pt;mso-wrap-distance-left:9.05pt;mso-wrap-distance-right:9.05pt;mso-wrap-distance-top:0pt;mso-wrap-distance-bottom:0pt;margin-top:24.8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I  ………………………………………………………………. am happy to be supported by my Peer Mentor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.. to participate in activities together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ll activities will be decided on thorough discussion with me, my parents/carers and my peer mentor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If I arrange to meet my peer mentor and cannot go or change my mind I or my parent/carer will contact them and let them know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I understand that when I am with my peer mentor I must behave in an appropriate way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I understand that anything I discuss with my Mentor will be kept private and not repeated to other people.  However, I understand that if the Mentor believes that I am or other people are at risk or that a criminal activity has or will take place, they MUST tell their Supervisor or another staff member.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I understand that there are certain boundaries that I must adhere to including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Not treating the mentor as my friend but as a project volunte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Changing Mentors if the current Mentor becomes my fri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Not contacting the Mentor during my non mentoring h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Understanding that the mentor/mentee relationship is time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igned………………………………………………..   Date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D995E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CD995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4377055</wp:posOffset>
                </wp:positionV>
                <wp:extent cx="68287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I ………………………………………….………………….. am happy to support my ment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.. to participate in activities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All activities will be decided on through discussion with parents/carers of my mentee and my ment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If I arrange to meet my mentee and cannot go or change my mind I will contact them to let them k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I understand that when I am with my mentee I am responsible for their safety and my own safe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I understand that anything that is discussed with the Mentee will be kept private and not repeated to other people.  However, I understand that if I believe that the mentee or other people are at risk or that a criminal activity has or will take place; I MUST tell my Supervisor or another staff memb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I understand that there are certain boundaries that I must adhere to including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Not treating the mentee as my frien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Finishing the mentor/mentee relationship if the current Mentee becomes my fri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Understanding that the mentor/mentee relationship is time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igned……………………………………………….  Date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306.7pt;mso-wrap-distance-left:9.05pt;mso-wrap-distance-right:9.05pt;mso-wrap-distance-top:0pt;mso-wrap-distance-bottom:0pt;margin-top:344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I ………………………………………….………………….. am happy to support my mentee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.. to participate in activities together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All activities will be decided on through discussion with parents/carers of my mentee and my mentee.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If I arrange to meet my mentee and cannot go or change my mind I will contact them to let them know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I understand that when I am with my mentee I am responsible for their safety and my own safety.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I understand that anything that is discussed with the Mentee will be kept private and not repeated to other people.  However, I understand that if I believe that the mentee or other people are at risk or that a criminal activity has or will take place; I MUST tell my Supervisor or another staff member.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I understand that there are certain boundaries that I must adhere to including: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Not treating the mentee as my frien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Finishing the mentor/mentee relationship if the current Mentee becomes my fri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Understanding that the mentor/mentee relationship is time limited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igned……………………………………………….  Date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8495</wp:posOffset>
              </wp:positionH>
              <wp:positionV relativeFrom="paragraph">
                <wp:posOffset>-275590</wp:posOffset>
              </wp:positionV>
              <wp:extent cx="3232150" cy="1806575"/>
              <wp:effectExtent l="4445" t="37465" r="3810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080" cy="1806480"/>
                        <a:chOff x="0" y="0"/>
                        <a:chExt cx="3232080" cy="1806480"/>
                      </a:xfrm>
                    </wpg:grpSpPr>
                    <wps:wsp>
                      <wps:cNvSpPr/>
                      <wps:spPr>
                        <a:xfrm>
                          <a:off x="493920" y="229320"/>
                          <a:ext cx="273816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5ab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194400">
                          <a:off x="74880" y="170280"/>
                          <a:ext cx="222552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d99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6400">
                          <a:off x="655560" y="229320"/>
                          <a:ext cx="213300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c0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5.95pt;margin-top:-8.3pt;width:248.6pt;height:123.35pt" coordorigin="-2919,-166" coordsize="4972,2467">
              <v:rect id="shape_0" coordsize="10800,10800" path="l0,21600xee" stroked="t" o:allowincell="f" style="position:absolute;left:-2259;top:-73;width:4311;height:2373;mso-wrap-style:none;v-text-anchor:middle">
                <v:fill o:detectmouseclick="t" on="false"/>
                <v:stroke color="#85abc5" weight="76320" joinstyle="miter" endcap="flat"/>
                <w10:wrap type="none"/>
              </v:rect>
              <v:rect id="shape_0" coordsize="10800,10800" path="l0,21600xee" stroked="t" o:allowincell="f" style="position:absolute;left:-2919;top:-167;width:3504;height:2213;mso-wrap-style:none;v-text-anchor:middle;rotation:353">
                <v:fill o:detectmouseclick="t" on="false"/>
                <v:stroke color="#cd995e" weight="76320" joinstyle="miter" endcap="flat"/>
                <w10:wrap type="none"/>
              </v:rect>
              <v:rect id="shape_0" coordsize="10800,10800" path="l0,21600xee" stroked="t" o:allowincell="f" style="position:absolute;left:-2005;top:-73;width:3358;height:2121;mso-wrap-style:none;v-text-anchor:middle;rotation:13">
                <v:fill o:detectmouseclick="t" on="false"/>
                <v:stroke color="#c04947" weight="7632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6850</wp:posOffset>
              </wp:positionH>
              <wp:positionV relativeFrom="paragraph">
                <wp:posOffset>-90170</wp:posOffset>
              </wp:positionV>
              <wp:extent cx="4591050" cy="504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6804" w:leader="none"/>
                              <w:tab w:val="right" w:pos="8306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</w:t>
                          </w:r>
                          <w:r>
                            <w:rPr>
                              <w:rFonts w:cs="Segoe UI" w:ascii="Segoe UI" w:hAnsi="Segoe UI"/>
                              <w:sz w:val="20"/>
                              <w:szCs w:val="20"/>
                            </w:rPr>
                            <w:t>Regional SEN Transition to Employment Initiative © 20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804" w:leader="none"/>
                            </w:tabs>
                            <w:ind w:right="126" w:hanging="0"/>
                            <w:jc w:val="right"/>
                            <w:rPr/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  <w:t>Menter Trosglwyddiad i Gyflogaeth Ranbarthol AAA © 2012</w:t>
                          </w:r>
                        </w:p>
                        <w:p>
                          <w:pPr>
                            <w:pStyle w:val="Normal"/>
                            <w:ind w:right="696" w:hanging="0"/>
                            <w:rPr>
                              <w:rFonts w:ascii="Segoe UI" w:hAnsi="Segoe UI" w:cs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00000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39.75pt;mso-wrap-distance-left:9.05pt;mso-wrap-distance-right:9.05pt;mso-wrap-distance-top:0pt;mso-wrap-distance-bottom:0pt;margin-top:-7.1pt;mso-position-vertical-relative:text;margin-left:1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6804" w:leader="none"/>
                        <w:tab w:val="right" w:pos="8306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     </w:t>
                    </w:r>
                    <w:r>
                      <w:rPr>
                        <w:rFonts w:cs="Segoe UI" w:ascii="Segoe UI" w:hAnsi="Segoe UI"/>
                        <w:sz w:val="20"/>
                        <w:szCs w:val="20"/>
                      </w:rPr>
                      <w:t>Regional SEN Transition to Employment Initiative © 20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804" w:leader="none"/>
                      </w:tabs>
                      <w:ind w:right="126" w:hanging="0"/>
                      <w:jc w:val="right"/>
                      <w:rPr/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  <w:t>Menter Trosglwyddiad i Gyflogaeth Ranbarthol AAA © 2012</w:t>
                    </w:r>
                  </w:p>
                  <w:p>
                    <w:pPr>
                      <w:pStyle w:val="Normal"/>
                      <w:ind w:right="696" w:hanging="0"/>
                      <w:rPr>
                        <w:rFonts w:ascii="Segoe UI" w:hAnsi="Segoe UI" w:cs="Segoe UI"/>
                        <w:color w:val="000000"/>
                        <w:sz w:val="20"/>
                        <w:szCs w:val="20"/>
                        <w:lang w:eastAsia="en-GB"/>
                      </w:rPr>
                    </w:pPr>
                    <w:r>
                      <w:rPr>
                        <w:rFonts w:cs="Segoe UI" w:ascii="Segoe UI" w:hAnsi="Segoe UI"/>
                        <w:color w:val="000000"/>
                        <w:sz w:val="20"/>
                        <w:szCs w:val="20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399415</wp:posOffset>
              </wp:positionV>
              <wp:extent cx="6972300" cy="914400"/>
              <wp:effectExtent l="0" t="0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914400"/>
                        <a:chOff x="0" y="0"/>
                        <a:chExt cx="69724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8080" y="60840"/>
                          <a:ext cx="914400" cy="68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7160" y="849600"/>
                          <a:ext cx="6924600" cy="64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924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494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360"/>
                            <a:ext cx="6924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bdc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640"/>
                            <a:ext cx="6924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d995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320"/>
                            <a:ext cx="6924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85abc5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0968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31.45pt;width:549pt;height:72pt" coordorigin="-1440,-629" coordsize="1098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00;top:-533;width:1439;height:10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1366;top:709;width:10905;height:1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366;top:709;width:10904;height:1" type="_x0000_t32">
                  <v:stroke color="#c04947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366;top:809;width:10904;height:2" type="_x0000_t32">
                  <v:stroke color="#ebdc7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366;top:737;width:10904;height:2" type="_x0000_t32">
                  <v:stroke color="#cd995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366;top:773;width:10904;height:2" type="_x0000_t32">
                  <v:stroke color="#85abc5" weight="1260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-1440;top:-629;width:3479;height:13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9:00Z</dcterms:created>
  <dc:creator>millic</dc:creator>
  <dc:description/>
  <cp:keywords/>
  <dc:language>en-US</dc:language>
  <cp:lastModifiedBy>User</cp:lastModifiedBy>
  <dcterms:modified xsi:type="dcterms:W3CDTF">2012-08-02T12:21:00Z</dcterms:modified>
  <cp:revision>3</cp:revision>
  <dc:subject/>
  <dc:title/>
</cp:coreProperties>
</file>