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jc w:val="left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eastAsia="Segoe UI" w:cs="Segoe UI" w:ascii="Segoe UI" w:hAnsi="Segoe UI"/>
          <w:lang w:val="e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Normal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Heading1"/>
        <w:ind w:right="44" w:hanging="0"/>
        <w:rPr>
          <w:rFonts w:ascii="Segoe UI" w:hAnsi="Segoe UI" w:cs="Segoe UI"/>
          <w:b w:val="false"/>
          <w:b w:val="false"/>
          <w:color w:val="000000"/>
          <w:u w:val="single"/>
          <w:lang w:eastAsia="en-GB"/>
        </w:rPr>
      </w:pPr>
      <w:r>
        <w:rPr>
          <w:rFonts w:eastAsia="Segoe UI" w:cs="Segoe UI" w:ascii="Segoe UI" w:hAnsi="Segoe UI"/>
          <w:color w:val="000000"/>
          <w:lang w:val="en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color w:val="000000"/>
          <w:u w:val="single"/>
          <w:lang w:eastAsia="en-GB"/>
        </w:rPr>
      </w:pPr>
      <w:r>
        <w:rPr>
          <w:rFonts w:cs="Segoe UI" w:ascii="Segoe UI" w:hAnsi="Segoe UI"/>
          <w:b/>
          <w:color w:val="000000"/>
          <w:u w:val="single"/>
          <w:lang w:eastAsia="en-GB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CD995E"/>
          <w:sz w:val="40"/>
          <w:szCs w:val="40"/>
        </w:rPr>
        <w:t>Achievement of Positive Outcom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me of Participan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rticipant Numb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me of person preparing repor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etails of positive outcome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xplain what the participant can do that he/she could not do previously. Should not be a one-off event but a continuing new capability/activity. Include context as to why this is an achievement for the young person. Must not be the achievement of a qualification. Can include securing voluntary work or paid employment below the WEFO threshold of 16 hours per week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 xml:space="preserve">Only in exceptional circumstances should achievement </w:t>
            </w:r>
            <w:r>
              <w:rPr>
                <w:rFonts w:cs="Segoe UI" w:ascii="Segoe UI" w:hAnsi="Segoe UI"/>
                <w:b/>
              </w:rPr>
              <w:t>for</w:t>
            </w:r>
            <w:r>
              <w:rPr>
                <w:rFonts w:cs="Segoe UI" w:ascii="Segoe UI" w:hAnsi="Segoe UI"/>
              </w:rPr>
              <w:t xml:space="preserve"> rather than by the participant be included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re than one form can be completed for a participant. The completion of one form enables the participant to be included in the category “Participants gaining other positive outcomes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he participant needed support because..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he support given was ..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As a result..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vidence on file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Activity reports          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0" w:name="__Fieldmark__0_2020727374"/>
            <w:bookmarkStart w:id="1" w:name="__Fieldmark__0_2020727374"/>
            <w:bookmarkEnd w:id="1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teps to Success          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2" w:name="__Fieldmark__1_2020727374"/>
            <w:bookmarkStart w:id="3" w:name="__Fieldmark__1_2020727374"/>
            <w:bookmarkEnd w:id="3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arent’s evaluation          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" w:name="__Fieldmark__2_2020727374"/>
            <w:bookmarkStart w:id="5" w:name="__Fieldmark__2_2020727374"/>
            <w:bookmarkEnd w:id="5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articipant’s evaluation      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" w:name="__Fieldmark__3_2020727374"/>
            <w:bookmarkStart w:id="7" w:name="__Fieldmark__3_2020727374"/>
            <w:bookmarkEnd w:id="7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Segoe UI" w:ascii="Segoe UI" w:hAnsi="Segoe UI"/>
              </w:rPr>
              <w:t xml:space="preserve">Third party comments         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8" w:name="__Fieldmark__4_2020727374"/>
            <w:bookmarkStart w:id="9" w:name="__Fieldmark__4_2020727374"/>
            <w:bookmarkEnd w:id="9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ther(specify)</w:t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10" w:name="__Fieldmark__5_2020727374"/>
            <w:bookmarkStart w:id="11" w:name="__Fieldmark__5_2020727374"/>
            <w:bookmarkEnd w:id="11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ollow up was…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Signed 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member of staff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Da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Signed 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line manager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65630</wp:posOffset>
              </wp:positionH>
              <wp:positionV relativeFrom="paragraph">
                <wp:posOffset>9394190</wp:posOffset>
              </wp:positionV>
              <wp:extent cx="3232150" cy="1806575"/>
              <wp:effectExtent l="4445" t="37465" r="3810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1pt;margin-top:753.15pt;width:248.6pt;height:123.3pt" coordorigin="-2820,15063" coordsize="4972,2466">
              <v:rect id="shape_0" coordsize="10800,10800" path="l0,21600xee" stroked="t" o:allowincell="f" style="position:absolute;left:-2160;top:15155;width:4311;height:2373;mso-wrap-style:none;v-text-anchor:middle">
                <v:fill o:detectmouseclick="t" on="false"/>
                <v:stroke color="#85abc5" weight="76320" joinstyle="miter" endcap="flat"/>
                <w10:wrap type="none"/>
              </v:rect>
              <v:rect id="shape_0" coordsize="10800,10800" path="l0,21600xee" stroked="t" o:allowincell="f" style="position:absolute;left:-2820;top:15062;width:3504;height:2213;mso-wrap-style:none;v-text-anchor:middle;rotation:353">
                <v:fill o:detectmouseclick="t" on="false"/>
                <v:stroke color="#cd995e" weight="76320" joinstyle="miter" endcap="flat"/>
                <w10:wrap type="none"/>
              </v:rect>
              <v:rect id="shape_0" coordsize="10800,10800" path="l0,21600xee" stroked="t" o:allowincell="f" style="position:absolute;left:-1906;top:15155;width:3358;height:2121;mso-wrap-style:none;v-text-anchor:middle;rotation:13">
                <v:fill o:detectmouseclick="t" on="false"/>
                <v:stroke color="#c04947" weight="76320" joinstyle="miter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4415</wp:posOffset>
          </wp:positionH>
          <wp:positionV relativeFrom="paragraph">
            <wp:posOffset>-339090</wp:posOffset>
          </wp:positionV>
          <wp:extent cx="1403985" cy="1044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1535</wp:posOffset>
              </wp:positionH>
              <wp:positionV relativeFrom="paragraph">
                <wp:posOffset>785495</wp:posOffset>
              </wp:positionV>
              <wp:extent cx="0" cy="63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63360"/>
                        <a:chOff x="0" y="0"/>
                        <a:chExt cx="0" cy="633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49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3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bdc7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7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d995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06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5abc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05pt;margin-top:61.85pt;width:0pt;height:5pt" coordorigin="-1341,1237" coordsize="0,10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1;top:1237;width:0;height:0" type="_x0000_t32">
                <v:stroke color="#c04947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337;width:0;height:0" type="_x0000_t32">
                <v:stroke color="#ebdc7a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265;width:0;height:0" type="_x0000_t32">
                <v:stroke color="#cd995e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301;width:0;height:0" type="_x0000_t32">
                <v:stroke color="#85abc5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1535</wp:posOffset>
          </wp:positionH>
          <wp:positionV relativeFrom="paragraph">
            <wp:posOffset>-155575</wp:posOffset>
          </wp:positionV>
          <wp:extent cx="2286000" cy="861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4465</wp:posOffset>
              </wp:positionH>
              <wp:positionV relativeFrom="paragraph">
                <wp:posOffset>9693910</wp:posOffset>
              </wp:positionV>
              <wp:extent cx="4591050" cy="504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13" w:leader="none"/>
                              <w:tab w:val="left" w:pos="6804" w:leader="none"/>
                              <w:tab w:val="right" w:pos="9026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763.3pt;mso-position-vertical-relative:text;margin-left:1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13" w:leader="none"/>
                        <w:tab w:val="left" w:pos="6804" w:leader="none"/>
                        <w:tab w:val="right" w:pos="9026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00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iner Hand ITC" w:hAnsi="Viner Hand ITC" w:cs="Viner Hand IT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9:00Z</dcterms:created>
  <dc:creator>IT Services</dc:creator>
  <dc:description/>
  <dc:language>en-US</dc:language>
  <cp:lastModifiedBy>User</cp:lastModifiedBy>
  <cp:lastPrinted>2012-05-22T13:49:00Z</cp:lastPrinted>
  <dcterms:modified xsi:type="dcterms:W3CDTF">2013-04-25T11:19:00Z</dcterms:modified>
  <cp:revision>2</cp:revision>
  <dc:subject/>
  <dc:title/>
</cp:coreProperties>
</file>