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jc w:val="left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eastAsia="Segoe UI" w:cs="Segoe UI" w:ascii="Segoe UI" w:hAnsi="Segoe UI"/>
          <w:lang w:val="en"/>
        </w:rPr>
        <w:t xml:space="preserve">      </w:t>
      </w:r>
    </w:p>
    <w:p>
      <w:pPr>
        <w:pStyle w:val="Heading1"/>
        <w:spacing w:before="240" w:after="0"/>
        <w:ind w:hanging="540"/>
        <w:rPr>
          <w:rFonts w:ascii="Segoe UI" w:hAnsi="Segoe UI" w:cs="Segoe UI"/>
          <w:lang w:val="en"/>
        </w:rPr>
      </w:pPr>
      <w:r>
        <w:rPr>
          <w:rFonts w:cs="Segoe UI" w:ascii="Segoe UI" w:hAnsi="Segoe UI"/>
          <w:color w:val="C04947"/>
          <w:sz w:val="40"/>
          <w:szCs w:val="40"/>
        </w:rPr>
        <w:t>EXIT FORM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To be completed by Project Finance and Monitoring Administrator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5"/>
        <w:tabs>
          <w:tab w:val="clear" w:pos="720"/>
          <w:tab w:val="left" w:pos="216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Participant details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Heading6"/>
        <w:tabs>
          <w:tab w:val="clear" w:pos="1620"/>
          <w:tab w:val="left" w:pos="2160" w:leader="none"/>
        </w:tabs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Name:</w:t>
        <w:tab/>
        <w:t xml:space="preserve">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Participant Number:  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Date of Closure:</w:t>
        <w:tab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Destin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Why has involvement with the project come to an end?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0" w:name="__Fieldmark__0_3503810117"/>
      <w:bookmarkStart w:id="1" w:name="__Fieldmark__0_3503810117"/>
      <w:bookmarkEnd w:id="1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 xml:space="preserve">        Not eligible due to current age</w:t>
      </w:r>
      <w:r>
        <w:rPr>
          <w:rFonts w:cs="Segoe UI" w:ascii="Segoe UI" w:hAnsi="Segoe UI"/>
          <w:b/>
          <w:bCs/>
        </w:rPr>
        <w:t xml:space="preserve">   </w:t>
      </w:r>
      <w:r>
        <w:rPr>
          <w:rFonts w:cs="Segoe UI" w:ascii="Segoe UI" w:hAnsi="Segoe UI"/>
          <w:bCs/>
        </w:rPr>
        <w:t>Date of Birth: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eastAsia="Segoe UI" w:cs="Segoe UI" w:ascii="Segoe UI" w:hAnsi="Segoe UI"/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2" w:name="__Fieldmark__1_3503810117"/>
      <w:bookmarkStart w:id="3" w:name="__Fieldmark__1_3503810117"/>
      <w:bookmarkEnd w:id="3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 xml:space="preserve">        Family request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4" w:name="__Fieldmark__2_3503810117"/>
      <w:bookmarkStart w:id="5" w:name="__Fieldmark__2_3503810117"/>
      <w:bookmarkEnd w:id="5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 xml:space="preserve">        Signposted to another service 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eastAsia="Segoe UI" w:cs="Segoe UI" w:ascii="Segoe UI" w:hAnsi="Segoe UI"/>
          <w:bCs/>
        </w:rPr>
        <w:t xml:space="preserve">             </w:t>
      </w:r>
      <w:r>
        <w:rPr>
          <w:rFonts w:cs="Segoe UI" w:ascii="Segoe UI" w:hAnsi="Segoe UI"/>
          <w:bCs/>
        </w:rPr>
        <w:t>(Please state which service)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6" w:name="__Fieldmark__3_3503810117"/>
      <w:bookmarkStart w:id="7" w:name="__Fieldmark__3_3503810117"/>
      <w:bookmarkEnd w:id="7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 xml:space="preserve">       Relocated to another area / out of county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8" w:name="__Fieldmark__4_3503810117"/>
      <w:bookmarkStart w:id="9" w:name="__Fieldmark__4_3503810117"/>
      <w:bookmarkEnd w:id="9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 xml:space="preserve">       Other </w:t>
      </w:r>
    </w:p>
    <w:p>
      <w:pPr>
        <w:pStyle w:val="Normal"/>
        <w:tabs>
          <w:tab w:val="clear" w:pos="720"/>
          <w:tab w:val="left" w:pos="2160" w:leader="none"/>
        </w:tabs>
        <w:ind w:firstLine="360"/>
        <w:rPr/>
      </w:pPr>
      <w:r>
        <w:rPr>
          <w:rFonts w:eastAsia="Segoe UI" w:cs="Segoe UI" w:ascii="Segoe UI" w:hAnsi="Segoe UI"/>
          <w:b/>
          <w:bCs/>
        </w:rPr>
        <w:t xml:space="preserve">      </w:t>
      </w:r>
      <w:r>
        <w:rPr>
          <w:rFonts w:cs="Segoe UI" w:ascii="Segoe UI" w:hAnsi="Segoe UI"/>
          <w:bCs/>
        </w:rPr>
        <w:t>(Please state)</w:t>
      </w:r>
      <w:r>
        <w:rPr>
          <w:rFonts w:cs="Segoe UI" w:ascii="Segoe UI" w:hAnsi="Segoe U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Status at time of closure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10" w:name="__Fieldmark__5_3503810117"/>
      <w:bookmarkStart w:id="11" w:name="__Fieldmark__5_3503810117"/>
      <w:bookmarkEnd w:id="11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 xml:space="preserve">        Full time education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12" w:name="__Fieldmark__6_3503810117"/>
      <w:bookmarkStart w:id="13" w:name="__Fieldmark__6_3503810117"/>
      <w:bookmarkEnd w:id="13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 xml:space="preserve">       Part time employment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  <w:u w:val="singl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14" w:name="__Fieldmark__7_3503810117"/>
      <w:bookmarkStart w:id="15" w:name="__Fieldmark__7_3503810117"/>
      <w:bookmarkEnd w:id="15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 xml:space="preserve">        Full time employment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16" w:name="__Fieldmark__8_3503810117"/>
      <w:bookmarkStart w:id="17" w:name="__Fieldmark__8_3503810117"/>
      <w:bookmarkEnd w:id="17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 xml:space="preserve">        Voluntary placement 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18" w:name="__Fieldmark__9_3503810117"/>
      <w:bookmarkStart w:id="19" w:name="__Fieldmark__9_3503810117"/>
      <w:bookmarkEnd w:id="19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 xml:space="preserve">       Not in education, employment or training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Service received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ansition Planning</w:t>
        <w:tab/>
        <w:t xml:space="preserve">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ro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ervice received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Outcome:   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Family Support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ro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ervice received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Outcome:   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eastAsia="Segoe UI" w:cs="Segoe UI" w:ascii="Segoe UI" w:hAnsi="Segoe UI"/>
          <w:bCs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sychology Support</w:t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ro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ervice received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Outcome:   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Peer Mentor Support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ro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ervice received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Outcome:   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Youth Inclusio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ro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ervice received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Outcome:   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Person Centred Planning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ro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ervice received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Outcome:   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Duke of Edinburgh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ro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ervice received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Outcome:   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Work Preparation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ro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ervice received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Outcome:   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Independent Living Skills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ro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ervice received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Outcome:   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Segoe UI" w:ascii="Segoe UI" w:hAnsi="Segoe UI"/>
          <w:b/>
          <w:bCs/>
        </w:rPr>
        <w:t>Other (please state)</w:t>
      </w:r>
      <w:r>
        <w:rPr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ro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ervice received: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Outcome:   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 xml:space="preserve">Qualifications achieved   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21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urse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e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warding Bod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ate Complet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Signe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5630</wp:posOffset>
              </wp:positionH>
              <wp:positionV relativeFrom="paragraph">
                <wp:posOffset>-222250</wp:posOffset>
              </wp:positionV>
              <wp:extent cx="3232150" cy="1806575"/>
              <wp:effectExtent l="4445" t="37465" r="3810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1pt;margin-top:-4.05pt;width:248.6pt;height:123.35pt" coordorigin="-2820,-81" coordsize="4972,2467">
              <v:rect id="shape_0" coordsize="10800,10800" path="l0,21600xee" stroked="t" o:allowincell="f" style="position:absolute;left:-2160;top:11;width:4311;height:2373;mso-wrap-style:none;v-text-anchor:middle">
                <v:fill o:detectmouseclick="t" on="false"/>
                <v:stroke color="#85abc5" weight="76320" joinstyle="miter" endcap="flat"/>
                <w10:wrap type="none"/>
              </v:rect>
              <v:rect id="shape_0" coordsize="10800,10800" path="l0,21600xee" stroked="t" o:allowincell="f" style="position:absolute;left:-2820;top:-82;width:3504;height:2213;mso-wrap-style:none;v-text-anchor:middle;rotation:353">
                <v:fill o:detectmouseclick="t" on="false"/>
                <v:stroke color="#cd995e" weight="76320" joinstyle="miter" endcap="flat"/>
                <w10:wrap type="none"/>
              </v:rect>
              <v:rect id="shape_0" coordsize="10800,10800" path="l0,21600xee" stroked="t" o:allowincell="f" style="position:absolute;left:-1906;top:11;width:3358;height:2121;mso-wrap-style:none;v-text-anchor:middle;rotation:13">
                <v:fill o:detectmouseclick="t" on="false"/>
                <v:stroke color="#c04947" weight="7632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34465</wp:posOffset>
              </wp:positionH>
              <wp:positionV relativeFrom="paragraph">
                <wp:posOffset>-65405</wp:posOffset>
              </wp:positionV>
              <wp:extent cx="4591050" cy="504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13" w:leader="none"/>
                              <w:tab w:val="left" w:pos="6804" w:leader="none"/>
                              <w:tab w:val="right" w:pos="9026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-5.15pt;mso-position-vertical-relative:text;margin-left:1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13" w:leader="none"/>
                        <w:tab w:val="left" w:pos="6804" w:leader="none"/>
                        <w:tab w:val="right" w:pos="9026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7415</wp:posOffset>
          </wp:positionH>
          <wp:positionV relativeFrom="paragraph">
            <wp:posOffset>-339090</wp:posOffset>
          </wp:positionV>
          <wp:extent cx="1403350" cy="104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03910</wp:posOffset>
              </wp:positionH>
              <wp:positionV relativeFrom="paragraph">
                <wp:posOffset>756920</wp:posOffset>
              </wp:positionV>
              <wp:extent cx="6924675" cy="647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64800"/>
                        <a:chOff x="0" y="0"/>
                        <a:chExt cx="6924600" cy="648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2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49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360"/>
                          <a:ext cx="692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bdc7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7640"/>
                          <a:ext cx="692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d995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0320"/>
                          <a:ext cx="692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5abc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3pt;margin-top:59.6pt;width:545.25pt;height:5.1pt" coordorigin="-1266,1192" coordsize="10905,1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66;top:1192;width:10904;height:1" type="_x0000_t32">
                <v:stroke color="#c04947" weight="12600" joinstyle="miter" endcap="flat"/>
                <v:fill o:detectmouseclick="t" on="false"/>
                <w10:wrap type="none"/>
              </v:shape>
              <v:shape id="shape_0" stroked="t" o:allowincell="f" style="position:absolute;left:-1266;top:1292;width:10904;height:1" type="_x0000_t32">
                <v:stroke color="#ebdc7a" weight="12600" joinstyle="miter" endcap="flat"/>
                <v:fill o:detectmouseclick="t" on="false"/>
                <w10:wrap type="none"/>
              </v:shape>
              <v:shape id="shape_0" stroked="t" o:allowincell="f" style="position:absolute;left:-1266;top:1220;width:10904;height:1" type="_x0000_t32">
                <v:stroke color="#cd995e" weight="12600" joinstyle="miter" endcap="flat"/>
                <v:fill o:detectmouseclick="t" on="false"/>
                <w10:wrap type="none"/>
              </v:shape>
              <v:shape id="shape_0" stroked="t" o:allowincell="f" style="position:absolute;left:-1266;top:1256;width:10904;height:2" type="_x0000_t32">
                <v:stroke color="#85abc5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03910</wp:posOffset>
          </wp:positionH>
          <wp:positionV relativeFrom="paragraph">
            <wp:posOffset>-163830</wp:posOffset>
          </wp:positionV>
          <wp:extent cx="2305050" cy="868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00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iner Hand ITC" w:hAnsi="Viner Hand ITC" w:cs="Viner Hand IT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02:00Z</dcterms:created>
  <dc:creator>IT Services</dc:creator>
  <dc:description/>
  <cp:keywords/>
  <dc:language>en-US</dc:language>
  <cp:lastModifiedBy>User</cp:lastModifiedBy>
  <cp:lastPrinted>2011-01-26T12:30:00Z</cp:lastPrinted>
  <dcterms:modified xsi:type="dcterms:W3CDTF">2013-01-08T15:01:00Z</dcterms:modified>
  <cp:revision>4</cp:revision>
  <dc:subject/>
  <dc:title> </dc:title>
</cp:coreProperties>
</file>