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Segoe UI" w:hAnsi="Segoe UI" w:cs="Segoe UI"/>
          <w:b w:val="false"/>
          <w:b w:val="false"/>
          <w:u w:val="single"/>
        </w:rPr>
      </w:pPr>
      <w:r>
        <w:rPr>
          <w:rFonts w:cs="Segoe UI" w:ascii="Segoe UI" w:hAnsi="Segoe UI"/>
          <w:b w:val="false"/>
          <w:u w:val="single"/>
        </w:rPr>
      </w:r>
    </w:p>
    <w:p>
      <w:pPr>
        <w:pStyle w:val="Heading2"/>
        <w:rPr>
          <w:rFonts w:ascii="Segoe UI" w:hAnsi="Segoe UI" w:cs="Segoe UI"/>
          <w:color w:val="DDC221"/>
          <w:sz w:val="32"/>
          <w:szCs w:val="32"/>
        </w:rPr>
      </w:pPr>
      <w:r>
        <w:rPr>
          <w:rFonts w:cs="Segoe UI" w:ascii="Segoe UI" w:hAnsi="Segoe UI"/>
          <w:color w:val="DDC221"/>
          <w:sz w:val="32"/>
          <w:szCs w:val="32"/>
        </w:rPr>
        <w:t xml:space="preserve">Peer Mentor/Mentee Agreement </w:t>
      </w:r>
    </w:p>
    <w:p>
      <w:pPr>
        <w:pStyle w:val="Heading2"/>
        <w:rPr>
          <w:rFonts w:ascii="Segoe UI" w:hAnsi="Segoe UI" w:cs="Segoe UI"/>
          <w:color w:val="DDC221"/>
          <w:sz w:val="32"/>
          <w:szCs w:val="32"/>
        </w:rPr>
      </w:pPr>
      <w:r>
        <w:rPr>
          <w:rFonts w:cs="Segoe UI" w:ascii="Segoe UI" w:hAnsi="Segoe UI"/>
          <w:color w:val="DDC221"/>
          <w:sz w:val="32"/>
          <w:szCs w:val="32"/>
        </w:rPr>
        <w:t>Group Mentoring</w:t>
      </w:r>
    </w:p>
    <w:p>
      <w:pPr>
        <w:pStyle w:val="Normal"/>
        <w:rPr>
          <w:rFonts w:ascii="Segoe UI" w:hAnsi="Segoe UI" w:cs="Segoe UI"/>
          <w:color w:val="DDC221"/>
          <w:sz w:val="32"/>
          <w:szCs w:val="32"/>
        </w:rPr>
      </w:pPr>
      <w:r>
        <w:rPr>
          <w:rFonts w:cs="Segoe UI" w:ascii="Segoe UI" w:hAnsi="Segoe UI"/>
          <w:color w:val="DDC221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entee Declaration</w:t>
      </w:r>
    </w:p>
    <w:p>
      <w:pPr>
        <w:pStyle w:val="Normal"/>
        <w:spacing w:before="0" w:after="240"/>
        <w:rPr>
          <w:rFonts w:ascii="Segoe UI" w:hAnsi="Segoe UI" w:cs="Segoe UI"/>
        </w:rPr>
      </w:pPr>
      <w:r>
        <w:rPr>
          <w:rFonts w:cs="Segoe UI" w:ascii="Segoe UI" w:hAnsi="Segoe UI"/>
        </w:rPr>
        <w:t>I am happy to be supported by the Peer Mentor group to participate in activities in school/college/the project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All activities will be decided on through discussion with me, my fellow participants, project staff and the peer mentor group.   If I arrange to meet the group and cannot go or change my mind I will contact them and let them know by informing project staff.</w:t>
      </w:r>
    </w:p>
    <w:p>
      <w:pPr>
        <w:pStyle w:val="Normal"/>
        <w:spacing w:before="0" w:after="240"/>
        <w:rPr>
          <w:rFonts w:ascii="Segoe UI" w:hAnsi="Segoe UI" w:cs="Segoe UI"/>
        </w:rPr>
      </w:pPr>
      <w:r>
        <w:rPr>
          <w:rFonts w:cs="Segoe UI" w:ascii="Segoe UI" w:hAnsi="Segoe UI"/>
        </w:rPr>
        <w:t>I understand that when I am with the peer mentor group I must behave in an appropriate way.</w:t>
      </w:r>
    </w:p>
    <w:p>
      <w:pPr>
        <w:pStyle w:val="Normal"/>
        <w:spacing w:before="0" w:after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 understand that anything I discuss with the Mentor group will be kept private and not repeated to other people.  However, I understand that if any of the Mentors believes that I am or other people are at risk or that a criminal activity has or will take place, they MUST tell their Supervisor or another staff member. </w:t>
      </w:r>
    </w:p>
    <w:p>
      <w:pPr>
        <w:pStyle w:val="Normal"/>
        <w:spacing w:before="0" w:after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 understand that there are certain boundaries that I must adhere to including: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ot treating any of the mentors as my friend but as a project voluntee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ot contacting the Mentors during my non mentoring hour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Understanding that the mentor/mentee relationship is time limited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me (Prin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gna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entor Declaration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 am happy to support mentees to participate in activities in school/college/the project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ll activities will be decided on thorough discussion with project participants, Project staff and, when necessary, the peer mentor group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 understand that when the mentoring group is taking place each mentor is responsible for both the mentees and their own general safety. However, should any health and safety matters occur, I understand that the Supervisor will be on hand to deal with any issu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 understand that anything that is discussed with the Mentee will be kept private and not repeated to other people.  However, I understand that if I believe that the mentee or other people are at risk or that a criminal activity has or will take place, I MUST tell my Supervisor or other staff member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 understand that there are certain boundaries that I must adhere to including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ot treating the mentees as my friends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Finishing the mentor/mentee relationship if a Mentee becomes my friend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Understanding that the mentor/mentee relationship is time limited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s a group mentoring session, no individual mentoring should take place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me (Prin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gna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418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76400</wp:posOffset>
              </wp:positionH>
              <wp:positionV relativeFrom="paragraph">
                <wp:posOffset>-399415</wp:posOffset>
              </wp:positionV>
              <wp:extent cx="8061325" cy="11430000"/>
              <wp:effectExtent l="4445" t="0" r="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61480" cy="11430000"/>
                        <a:chOff x="0" y="0"/>
                        <a:chExt cx="8061480" cy="11430000"/>
                      </a:xfrm>
                    </wpg:grpSpPr>
                    <wps:wsp>
                      <wps:cNvSpPr txBox="1"/>
                      <wps:spPr>
                        <a:xfrm>
                          <a:off x="3375000" y="10093320"/>
                          <a:ext cx="459108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left" w:pos="6804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egoe UI" w:hAnsi="Segoe UI" w:cs="Segoe UI"/>
                                <w:color w:val="auto"/>
                                <w:lang w:val="en-GB" w:bidi="ar-SA"/>
                              </w:rPr>
                              <w:t>Regional SEN Transition to Employment Initiative © 2012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en-GB" w:eastAsia="en-GB" w:bidi="ar-SA"/>
                              </w:rPr>
                              <w:t>Menter Trosglwyddiad i Gyflogaeth Ranbarthol AAA ©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9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9623520"/>
                          <a:ext cx="3232080" cy="1806480"/>
                        </a:xfrm>
                      </wpg:grpSpPr>
                      <wps:wsp>
                        <wps:cNvSpPr/>
                        <wps:spPr>
                          <a:xfrm>
                            <a:off x="493920" y="229320"/>
                            <a:ext cx="27381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5ab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4400">
                            <a:off x="74880" y="170280"/>
                            <a:ext cx="222552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d99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400">
                            <a:off x="655560" y="229320"/>
                            <a:ext cx="213300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049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9000" y="0"/>
                          <a:ext cx="697248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058080" y="60840"/>
                            <a:ext cx="91440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72480" y="850320"/>
                            <a:ext cx="0" cy="63360"/>
                          </a:xfrm>
                        </wpg:grpSpPr>
                        <wps:wsp>
                          <wps:cNvCnPr/>
                          <wps:spPr>
                            <a:xfrm>
                              <a:off x="775800" y="-5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0494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5800" y="1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bdc7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5800" y="-3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cd995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5800" y="-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5abc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968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6.1pt;margin-top:-31.45pt;width:628.85pt;height:894.5pt" coordorigin="-2522,-629" coordsize="12577,178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75;top:15266;width:7229;height:794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left" w:pos="6804" w:leader="none"/>
                          <w:tab w:val="right" w:pos="8306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egoe UI" w:hAnsi="Segoe UI" w:cs="Segoe UI"/>
                          <w:color w:val="auto"/>
                          <w:lang w:val="en-GB" w:bidi="ar-SA"/>
                        </w:rPr>
                        <w:t>Regional SEN Transition to Employment Initiative © 2012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ind w:right="1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Times New Roman" w:cs="Segoe UI"/>
                          <w:color w:val="000000"/>
                          <w:lang w:val="en-GB" w:eastAsia="en-GB" w:bidi="ar-SA"/>
                        </w:rPr>
                        <w:t>Menter Trosglwyddiad i Gyflogaeth Ranbarthol AAA © 2012</w:t>
                      </w:r>
                    </w:p>
                    <w:p>
                      <w:pPr>
                        <w:overflowPunct w:val="false"/>
                        <w:bidi w:val="0"/>
                        <w:ind w:right="69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522;top:14795;width:4972;height:2466">
                <v:rect id="shape_0" coordsize="10800,10800" path="l0,21600xee" stroked="t" o:allowincell="f" style="position:absolute;left:-1862;top:14888;width:4311;height:2373;mso-wrap-style:none;v-text-anchor:middle">
                  <v:fill o:detectmouseclick="t" on="false"/>
                  <v:stroke color="#85abc5" weight="76320" joinstyle="miter" endcap="flat"/>
                  <w10:wrap type="none"/>
                </v:rect>
                <v:rect id="shape_0" coordsize="10800,10800" path="l0,21600xee" stroked="t" o:allowincell="f" style="position:absolute;left:-2522;top:14794;width:3504;height:2213;mso-wrap-style:none;v-text-anchor:middle;rotation:353">
                  <v:fill o:detectmouseclick="t" on="false"/>
                  <v:stroke color="#cd995e" weight="76320" joinstyle="miter" endcap="flat"/>
                  <w10:wrap type="none"/>
                </v:rect>
                <v:rect id="shape_0" coordsize="10800,10800" path="l0,21600xee" stroked="t" o:allowincell="f" style="position:absolute;left:-1608;top:14887;width:3358;height:2121;mso-wrap-style:none;v-text-anchor:middle;rotation:13">
                  <v:fill o:detectmouseclick="t" on="false"/>
                  <v:stroke color="#c04947" weight="76320" joinstyle="miter" endcap="flat"/>
                  <w10:wrap type="none"/>
                </v:rect>
              </v:group>
              <v:group id="shape_0" style="position:absolute;left:-925;top:-629;width:10980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5;top:-533;width:1439;height:1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055;top:710;width:0;height:1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277;top:631;width:0;height:0" type="_x0000_t32">
                    <v:stroke color="#c04947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1277;top:731;width:0;height:0" type="_x0000_t32">
                    <v:stroke color="#ebdc7a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1277;top:659;width:0;height:0" type="_x0000_t32">
                    <v:stroke color="#cd995e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1277;top:695;width:0;height:0" type="_x0000_t32">
                    <v:stroke color="#85abc5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925;top:-629;width:3479;height:1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0:00Z</dcterms:created>
  <dc:creator>millic</dc:creator>
  <dc:description/>
  <cp:keywords/>
  <dc:language>en-US</dc:language>
  <cp:lastModifiedBy>User</cp:lastModifiedBy>
  <dcterms:modified xsi:type="dcterms:W3CDTF">2012-08-02T13:34:00Z</dcterms:modified>
  <cp:revision>4</cp:revision>
  <dc:subject/>
  <dc:title/>
</cp:coreProperties>
</file>