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0</wp:posOffset>
                </wp:positionH>
                <wp:positionV relativeFrom="paragraph">
                  <wp:posOffset>225425</wp:posOffset>
                </wp:positionV>
                <wp:extent cx="6902450" cy="846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0" cy="846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CD995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5ABC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5ABC5"/>
                                <w:sz w:val="28"/>
                                <w:szCs w:val="28"/>
                              </w:rPr>
                              <w:t>Evalu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5ABC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5ABC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Date of session: _______________      Supervisor: 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Session to start @ _____________      Session to finish @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Type of session: Group /1 to 1 (delete as appropria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uring the sess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tbl>
                            <w:tblPr>
                              <w:tblW w:w="1066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67"/>
                            </w:tblGrid>
                            <w:tr>
                              <w:trPr/>
                              <w:tc>
                                <w:tcPr>
                                  <w:tcW w:w="106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What went well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tbl>
                            <w:tblPr>
                              <w:tblW w:w="1066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67"/>
                            </w:tblGrid>
                            <w:tr>
                              <w:trPr/>
                              <w:tc>
                                <w:tcPr>
                                  <w:tcW w:w="106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What didn’t go well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tbl>
                            <w:tblPr>
                              <w:tblW w:w="1066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67"/>
                            </w:tblGrid>
                            <w:tr>
                              <w:trPr/>
                              <w:tc>
                                <w:tcPr>
                                  <w:tcW w:w="106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What would you do differently next time?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gned (by Mentor): _______________________      Date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D995E" strokeweight="2pt" style="position:absolute;rotation:-0;width:543.5pt;height:666.5pt;mso-wrap-distance-left:9.05pt;mso-wrap-distance-right:9.05pt;mso-wrap-distance-top:0pt;mso-wrap-distance-bottom:0pt;margin-top:17.75pt;mso-position-vertical-relative:text;margin-left:-6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85ABC5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5ABC5"/>
                          <w:sz w:val="28"/>
                          <w:szCs w:val="28"/>
                        </w:rPr>
                        <w:t>Evalua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85ABC5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5ABC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</w:rPr>
                        <w:t>Date of session: _______________      Supervisor: 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>Session to start @ _____________      Session to finish @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>Type of session: Group /1 to 1 (delete as appropriate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uring the session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tbl>
                      <w:tblPr>
                        <w:tblW w:w="1066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67"/>
                      </w:tblGrid>
                      <w:tr>
                        <w:trPr/>
                        <w:tc>
                          <w:tcPr>
                            <w:tcW w:w="106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hat went well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tbl>
                      <w:tblPr>
                        <w:tblW w:w="1066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67"/>
                      </w:tblGrid>
                      <w:tr>
                        <w:trPr/>
                        <w:tc>
                          <w:tcPr>
                            <w:tcW w:w="106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hat didn’t go well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tbl>
                      <w:tblPr>
                        <w:tblW w:w="1066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67"/>
                      </w:tblGrid>
                      <w:tr>
                        <w:trPr/>
                        <w:tc>
                          <w:tcPr>
                            <w:tcW w:w="106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hat would you do differently next time?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igned (by Mentor): _______________________      Date: 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8495</wp:posOffset>
              </wp:positionH>
              <wp:positionV relativeFrom="paragraph">
                <wp:posOffset>-399415</wp:posOffset>
              </wp:positionV>
              <wp:extent cx="8061325" cy="11430000"/>
              <wp:effectExtent l="4445" t="0" r="0" b="762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61480" cy="11430000"/>
                        <a:chOff x="0" y="0"/>
                        <a:chExt cx="8061480" cy="11430000"/>
                      </a:xfrm>
                    </wpg:grpSpPr>
                    <wps:wsp>
                      <wps:cNvSpPr txBox="1"/>
                      <wps:spPr>
                        <a:xfrm>
                          <a:off x="3375000" y="10093320"/>
                          <a:ext cx="459108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left" w:pos="6804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right="12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Segoe UI" w:hAnsi="Segoe UI" w:cs="Segoe UI"/>
                                <w:color w:val="auto"/>
                                <w:lang w:val="en-GB" w:bidi="ar-SA"/>
                              </w:rPr>
                              <w:t>Regional SEN Transition to Employment Initiative © 2012</w:t>
                            </w:r>
                          </w:p>
                          <w:p>
                            <w:pPr>
                              <w:tabs>
                                <w:tab w:val="left" w:pos="6804" w:leader="none"/>
                              </w:tabs>
                              <w:overflowPunct w:val="false"/>
                              <w:bidi w:val="0"/>
                              <w:ind w:right="12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egoe UI" w:hAnsi="Segoe UI" w:eastAsia="Times New Roman" w:cs="Segoe UI"/>
                                <w:color w:val="000000"/>
                                <w:lang w:val="en-GB" w:eastAsia="en-GB" w:bidi="ar-SA"/>
                              </w:rPr>
                              <w:t>Menter Trosglwyddiad i Gyflogaeth Ranbarthol AAA © 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9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9623520"/>
                          <a:ext cx="3232080" cy="1806480"/>
                        </a:xfrm>
                      </wpg:grpSpPr>
                      <wps:wsp>
                        <wps:cNvSpPr/>
                        <wps:spPr>
                          <a:xfrm>
                            <a:off x="493920" y="229320"/>
                            <a:ext cx="2738160" cy="15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5ab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94400">
                            <a:off x="74880" y="170280"/>
                            <a:ext cx="2225520" cy="140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cd995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6400">
                            <a:off x="655560" y="229320"/>
                            <a:ext cx="2133000" cy="134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c049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89000" y="0"/>
                          <a:ext cx="6972480" cy="91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6058080" y="60840"/>
                            <a:ext cx="914400" cy="6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972480" y="850320"/>
                            <a:ext cx="0" cy="63360"/>
                          </a:xfrm>
                        </wpg:grpSpPr>
                        <wps:wsp>
                          <wps:cNvCnPr/>
                          <wps:spPr>
                            <a:xfrm>
                              <a:off x="785520" y="-50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c04947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5520" y="12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ebdc7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5520" y="-32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cd995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5520" y="-9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85abc5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09680" cy="8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45.95pt;margin-top:-31.45pt;width:628.85pt;height:894.5pt" coordorigin="-2919,-629" coordsize="12577,1789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278;top:15266;width:7229;height:794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left" w:pos="6804" w:leader="none"/>
                          <w:tab w:val="right" w:pos="8306" w:leader="none"/>
                        </w:tabs>
                        <w:overflowPunct w:val="false"/>
                        <w:bidi w:val="0"/>
                        <w:ind w:right="126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Segoe UI" w:hAnsi="Segoe UI" w:cs="Segoe UI"/>
                          <w:color w:val="auto"/>
                          <w:lang w:val="en-GB" w:bidi="ar-SA"/>
                        </w:rPr>
                        <w:t>Regional SEN Transition to Employment Initiative © 2012</w:t>
                      </w:r>
                    </w:p>
                    <w:p>
                      <w:pPr>
                        <w:tabs>
                          <w:tab w:val="left" w:pos="6804" w:leader="none"/>
                        </w:tabs>
                        <w:overflowPunct w:val="false"/>
                        <w:bidi w:val="0"/>
                        <w:ind w:right="126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egoe UI" w:hAnsi="Segoe UI" w:eastAsia="Times New Roman" w:cs="Segoe UI"/>
                          <w:color w:val="000000"/>
                          <w:lang w:val="en-GB" w:eastAsia="en-GB" w:bidi="ar-SA"/>
                        </w:rPr>
                        <w:t>Menter Trosglwyddiad i Gyflogaeth Ranbarthol AAA © 2012</w:t>
                      </w:r>
                    </w:p>
                    <w:p>
                      <w:pPr>
                        <w:overflowPunct w:val="false"/>
                        <w:bidi w:val="0"/>
                        <w:ind w:right="69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2919;top:14795;width:4972;height:2466">
                <v:rect id="shape_0" coordsize="10800,10800" path="l0,21600xee" stroked="t" o:allowincell="f" style="position:absolute;left:-2259;top:14888;width:4311;height:2373;mso-wrap-style:none;v-text-anchor:middle">
                  <v:fill o:detectmouseclick="t" on="false"/>
                  <v:stroke color="#85abc5" weight="76320" joinstyle="miter" endcap="flat"/>
                  <w10:wrap type="none"/>
                </v:rect>
                <v:rect id="shape_0" coordsize="10800,10800" path="l0,21600xee" stroked="t" o:allowincell="f" style="position:absolute;left:-2919;top:14794;width:3504;height:2213;mso-wrap-style:none;v-text-anchor:middle;rotation:353">
                  <v:fill o:detectmouseclick="t" on="false"/>
                  <v:stroke color="#cd995e" weight="76320" joinstyle="miter" endcap="flat"/>
                  <w10:wrap type="none"/>
                </v:rect>
                <v:rect id="shape_0" coordsize="10800,10800" path="l0,21600xee" stroked="t" o:allowincell="f" style="position:absolute;left:-2005;top:14887;width:3358;height:2121;mso-wrap-style:none;v-text-anchor:middle;rotation:13">
                  <v:fill o:detectmouseclick="t" on="false"/>
                  <v:stroke color="#c04947" weight="76320" joinstyle="miter" endcap="flat"/>
                  <w10:wrap type="none"/>
                </v:rect>
              </v:group>
              <v:group id="shape_0" style="position:absolute;left:-1322;top:-629;width:10980;height:14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18;top:-533;width:1439;height:10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9658;top:710;width:0;height:10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0895;top:631;width:0;height:0" type="_x0000_t32">
                    <v:stroke color="#c04947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0895;top:731;width:0;height:0" type="_x0000_t32">
                    <v:stroke color="#ebdc7a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0895;top:659;width:0;height:0" type="_x0000_t32">
                    <v:stroke color="#cd995e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0895;top:695;width:0;height:0" type="_x0000_t32">
                    <v:stroke color="#85abc5" weight="1260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-1322;top:-629;width:3479;height:131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33:00Z</dcterms:created>
  <dc:creator>millic</dc:creator>
  <dc:description/>
  <cp:keywords/>
  <dc:language>en-US</dc:language>
  <cp:lastModifiedBy>User</cp:lastModifiedBy>
  <dcterms:modified xsi:type="dcterms:W3CDTF">2012-08-02T13:28:00Z</dcterms:modified>
  <cp:revision>4</cp:revision>
  <dc:subject/>
  <dc:title/>
</cp:coreProperties>
</file>