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85ABC5"/>
          <w:sz w:val="36"/>
          <w:szCs w:val="36"/>
        </w:rPr>
      </w:pPr>
      <w:r>
        <w:rPr>
          <w:rFonts w:cs="Segoe UI" w:ascii="Segoe UI" w:hAnsi="Segoe UI"/>
          <w:b/>
          <w:color w:val="85ABC5"/>
          <w:sz w:val="36"/>
          <w:szCs w:val="36"/>
        </w:rPr>
        <w:t>Peer Mentor’s</w:t>
      </w:r>
    </w:p>
    <w:p>
      <w:pPr>
        <w:pStyle w:val="Normal"/>
        <w:jc w:val="center"/>
        <w:rPr>
          <w:rFonts w:ascii="Segoe UI" w:hAnsi="Segoe UI" w:cs="Segoe UI"/>
          <w:b/>
          <w:b/>
          <w:color w:val="85ABC5"/>
          <w:sz w:val="36"/>
          <w:szCs w:val="36"/>
        </w:rPr>
      </w:pPr>
      <w:r>
        <w:rPr>
          <w:rFonts w:cs="Segoe UI" w:ascii="Segoe UI" w:hAnsi="Segoe UI"/>
          <w:b/>
          <w:color w:val="85ABC5"/>
          <w:sz w:val="36"/>
          <w:szCs w:val="36"/>
        </w:rPr>
        <w:t>Supervisor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59865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75080" cy="1275080"/>
                                  <wp:effectExtent l="0" t="0" r="0" b="0"/>
                                  <wp:docPr id="2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07.7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275080" cy="1275080"/>
                            <wp:effectExtent l="0" t="0" r="0" b="0"/>
                            <wp:docPr id="3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5ABC5"/>
          <w:sz w:val="28"/>
          <w:szCs w:val="28"/>
        </w:rPr>
      </w:pPr>
      <w:r>
        <w:rPr>
          <w:rFonts w:cs="Comic Sans MS" w:ascii="Comic Sans MS" w:hAnsi="Comic Sans MS"/>
          <w:b/>
          <w:color w:val="85ABC5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715</wp:posOffset>
                </wp:positionV>
                <wp:extent cx="5723890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me of Supervisor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8.7pt;mso-wrap-distance-left:9.05pt;mso-wrap-distance-right:9.05pt;mso-wrap-distance-top:0pt;mso-wrap-distance-bottom:0pt;margin-top: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ame of Supervisor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93345</wp:posOffset>
                </wp:positionV>
                <wp:extent cx="5723890" cy="1014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ob Title/Role: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9.9pt;mso-wrap-distance-left:9.05pt;mso-wrap-distance-right:9.05pt;mso-wrap-distance-top:0pt;mso-wrap-distance-bottom:0pt;margin-top: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ob Title/Role: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138555</wp:posOffset>
                </wp:positionV>
                <wp:extent cx="5723890" cy="1014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oom Number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9.9pt;mso-wrap-distance-left:9.05pt;mso-wrap-distance-right:9.05pt;mso-wrap-distance-top:0pt;mso-wrap-distance-bottom:0pt;margin-top:8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oom Number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395855</wp:posOffset>
                </wp:positionV>
                <wp:extent cx="57238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ntact Number (within the school/college/projec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mail address: ……………………………………………………………….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18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ntact Number (within the school/college/project)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mail address: ……………………………………………………………….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3767455</wp:posOffset>
                </wp:positionV>
                <wp:extent cx="5723890" cy="2423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2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vailability or Timetable (if availabl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0.8pt;mso-wrap-distance-left:9.05pt;mso-wrap-distance-right:9.05pt;mso-wrap-distance-top:0pt;mso-wrap-distance-bottom:0pt;margin-top:29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vailability or Timetable (if availabl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8495</wp:posOffset>
              </wp:positionH>
              <wp:positionV relativeFrom="paragraph">
                <wp:posOffset>-447040</wp:posOffset>
              </wp:positionV>
              <wp:extent cx="8061325" cy="11430000"/>
              <wp:effectExtent l="4445" t="0" r="0" b="762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61480" cy="11430000"/>
                        <a:chOff x="0" y="0"/>
                        <a:chExt cx="8061480" cy="11430000"/>
                      </a:xfrm>
                    </wpg:grpSpPr>
                    <wps:wsp>
                      <wps:cNvSpPr txBox="1"/>
                      <wps:spPr>
                        <a:xfrm>
                          <a:off x="3375000" y="10093320"/>
                          <a:ext cx="459108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left" w:pos="6804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egoe UI" w:hAnsi="Segoe UI" w:cs="Segoe UI"/>
                                <w:color w:val="auto"/>
                                <w:lang w:val="en-GB" w:bidi="ar-SA"/>
                              </w:rPr>
                              <w:t>Regional SEN Transition to Employment Initiative © 2012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en-GB" w:eastAsia="en-GB" w:bidi="ar-SA"/>
                              </w:rPr>
                              <w:t>Menter Trosglwyddiad i Gyflogaeth Ranbarthol AAA ©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9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9623520"/>
                          <a:ext cx="3232080" cy="1806480"/>
                        </a:xfrm>
                      </wpg:grpSpPr>
                      <wps:wsp>
                        <wps:cNvSpPr/>
                        <wps:spPr>
                          <a:xfrm>
                            <a:off x="493920" y="229320"/>
                            <a:ext cx="27381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5ab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4400">
                            <a:off x="74880" y="170280"/>
                            <a:ext cx="22255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d99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400">
                            <a:off x="655560" y="229320"/>
                            <a:ext cx="213300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049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9000" y="0"/>
                          <a:ext cx="697248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058080" y="60840"/>
                            <a:ext cx="91440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72480" y="850320"/>
                            <a:ext cx="0" cy="63360"/>
                          </a:xfrm>
                        </wpg:grpSpPr>
                        <wps:wsp>
                          <wps:cNvCnPr/>
                          <wps:spPr>
                            <a:xfrm>
                              <a:off x="785520" y="-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0494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520" y="6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bdc7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520" y="1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d995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520" y="3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5abc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968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45.95pt;margin-top:-35.2pt;width:628.85pt;height:894.5pt" coordorigin="-2919,-704" coordsize="12577,178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78;top:15191;width:7229;height:794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left" w:pos="6804" w:leader="none"/>
                          <w:tab w:val="right" w:pos="8306" w:leader="none"/>
                        </w:tabs>
                        <w:overflowPunct w:val="false"/>
                        <w:bidi w:val="0"/>
                        <w:ind w:right="1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egoe UI" w:hAnsi="Segoe UI" w:cs="Segoe UI"/>
                          <w:color w:val="auto"/>
                          <w:lang w:val="en-GB" w:bidi="ar-SA"/>
                        </w:rPr>
                        <w:t>Regional SEN Transition to Employment Initiative © 2012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ind w:right="1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Times New Roman" w:cs="Segoe UI"/>
                          <w:color w:val="000000"/>
                          <w:lang w:val="en-GB" w:eastAsia="en-GB" w:bidi="ar-SA"/>
                        </w:rPr>
                        <w:t>Menter Trosglwyddiad i Gyflogaeth Ranbarthol AAA © 2012</w:t>
                      </w:r>
                    </w:p>
                    <w:p>
                      <w:pPr>
                        <w:overflowPunct w:val="false"/>
                        <w:bidi w:val="0"/>
                        <w:ind w:right="69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919;top:14720;width:4972;height:2466">
                <v:rect id="shape_0" coordsize="10800,10800" path="l0,21600xee" stroked="t" o:allowincell="f" style="position:absolute;left:-2259;top:14812;width:4311;height:2373;mso-wrap-style:none;v-text-anchor:middle">
                  <v:fill o:detectmouseclick="t" on="false"/>
                  <v:stroke color="#85abc5" weight="76320" joinstyle="miter" endcap="flat"/>
                  <w10:wrap type="none"/>
                </v:rect>
                <v:rect id="shape_0" coordsize="10800,10800" path="l0,21600xee" stroked="t" o:allowincell="f" style="position:absolute;left:-2919;top:14719;width:3504;height:2213;mso-wrap-style:none;v-text-anchor:middle;rotation:353">
                  <v:fill o:detectmouseclick="t" on="false"/>
                  <v:stroke color="#cd995e" weight="76320" joinstyle="miter" endcap="flat"/>
                  <w10:wrap type="none"/>
                </v:rect>
                <v:rect id="shape_0" coordsize="10800,10800" path="l0,21600xee" stroked="t" o:allowincell="f" style="position:absolute;left:-2005;top:14812;width:3358;height:2121;mso-wrap-style:none;v-text-anchor:middle;rotation:13">
                  <v:fill o:detectmouseclick="t" on="false"/>
                  <v:stroke color="#c04947" weight="76320" joinstyle="miter" endcap="flat"/>
                  <w10:wrap type="none"/>
                </v:rect>
              </v:group>
              <v:group id="shape_0" style="position:absolute;left:-1322;top:-704;width:10980;height: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18;top:-608;width:1439;height:1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9658;top:635;width:0;height:1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895;top:631;width:0;height:0" type="_x0000_t32">
                    <v:stroke color="#c04947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95;top:731;width:0;height:0" type="_x0000_t32">
                    <v:stroke color="#ebdc7a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95;top:659;width:0;height:0" type="_x0000_t32">
                    <v:stroke color="#cd995e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95;top:695;width:0;height:0" type="_x0000_t32">
                    <v:stroke color="#85abc5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322;top:-704;width:3479;height:13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37:00Z</dcterms:created>
  <dc:creator>millic</dc:creator>
  <dc:description/>
  <cp:keywords/>
  <dc:language>en-US</dc:language>
  <cp:lastModifiedBy>User</cp:lastModifiedBy>
  <dcterms:modified xsi:type="dcterms:W3CDTF">2012-08-02T15:43:00Z</dcterms:modified>
  <cp:revision>3</cp:revision>
  <dc:subject/>
  <dc:title>Mentoring Session: Action Plan</dc:title>
</cp:coreProperties>
</file>