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644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644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644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lang w:val="en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32"/>
          <w:szCs w:val="32"/>
          <w:u w:val="single"/>
          <w:lang w:eastAsia="en-GB"/>
        </w:rPr>
      </w:pPr>
      <w:r>
        <w:rPr>
          <w:rFonts w:cs="Segoe UI" w:ascii="Segoe UI" w:hAnsi="Segoe UI"/>
          <w:b/>
          <w:color w:val="000000"/>
          <w:sz w:val="32"/>
          <w:szCs w:val="32"/>
          <w:u w:val="single"/>
          <w:lang w:eastAsia="en-GB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color w:val="C04947"/>
          <w:sz w:val="72"/>
          <w:szCs w:val="72"/>
          <w:u w:val="single"/>
          <w:lang w:eastAsia="en-GB"/>
        </w:rPr>
        <w:t>Ffurflen Gyfeirio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  <w:color w:val="CD995E"/>
        </w:rPr>
      </w:pPr>
      <w:r>
        <w:rPr>
          <w:rFonts w:cs="Segoe UI" w:ascii="Segoe UI" w:hAnsi="Segoe UI"/>
          <w:b/>
          <w:color w:val="CD995E"/>
        </w:rPr>
        <w:t>Mae’r cyhoeddiad hwn ar gael yn Saesneg, ac mewn ieithoedd a fformatau eraill ar gais</w:t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color w:val="CD995E"/>
        </w:rPr>
        <w:t>This form is available in English, and in other languages and formats on request.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color w:val="C04947"/>
          <w:sz w:val="28"/>
          <w:szCs w:val="28"/>
        </w:rPr>
      </w:pPr>
      <w:r>
        <w:rPr>
          <w:rFonts w:cs="Segoe UI" w:ascii="Segoe UI" w:hAnsi="Segoe UI"/>
          <w:b/>
          <w:color w:val="C04947"/>
          <w:sz w:val="28"/>
          <w:szCs w:val="28"/>
        </w:rPr>
        <w:t>Meini Prawf Cymhwyster Cyfranogwr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color w:val="C04947"/>
          <w:sz w:val="28"/>
          <w:szCs w:val="28"/>
        </w:rPr>
      </w:pPr>
      <w:r>
        <w:rPr>
          <w:rFonts w:cs="Segoe UI" w:ascii="Segoe UI" w:hAnsi="Segoe UI"/>
          <w:b/>
          <w:color w:val="C04947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eastAsia="Arial Unicode MS" w:cs="Segoe UI"/>
          <w:color w:val="000000"/>
        </w:rPr>
      </w:pPr>
      <w:r>
        <w:rPr>
          <w:rFonts w:eastAsia="Arial Unicode MS" w:cs="Segoe UI" w:ascii="Segoe UI" w:hAnsi="Segoe UI"/>
          <w:color w:val="000000"/>
        </w:rPr>
        <w:t>Nod y prosiect yw ysgogi pobl ifanc ac eraill yn eu bywyd i baratoi ar gyfer y dyfodol drwy weithio gyda nhw i godi dyheadau, cynyddu cyfranogiad mewn gweithgareddau cymdeithasol, dysgu, gwirfoddoli a chyfleoedd cyflogaeth.</w:t>
      </w:r>
    </w:p>
    <w:p>
      <w:pPr>
        <w:pStyle w:val="Normal"/>
        <w:rPr>
          <w:rFonts w:ascii="Segoe UI" w:hAnsi="Segoe UI" w:eastAsia="Arial Unicode MS" w:cs="Segoe UI"/>
          <w:color w:val="000000"/>
        </w:rPr>
      </w:pPr>
      <w:r>
        <w:rPr>
          <w:rFonts w:eastAsia="Arial Unicode MS" w:cs="Segoe UI" w:ascii="Segoe UI" w:hAnsi="Segoe UI"/>
          <w:color w:val="000000"/>
        </w:rPr>
      </w:r>
    </w:p>
    <w:p>
      <w:pPr>
        <w:pStyle w:val="Normal"/>
        <w:rPr>
          <w:rFonts w:ascii="Segoe UI" w:hAnsi="Segoe UI" w:eastAsia="Arial Unicode MS" w:cs="Segoe UI"/>
          <w:color w:val="000000"/>
        </w:rPr>
      </w:pPr>
      <w:r>
        <w:rPr>
          <w:rFonts w:eastAsia="Arial Unicode MS" w:cs="Segoe UI" w:ascii="Segoe UI" w:hAnsi="Segoe UI"/>
          <w:color w:val="000000"/>
        </w:rPr>
        <w:t>Mae gwasanaethau ar gael i bobl ifanc rhwng 14-19 oed sydd ag anghenion difrifol a chymhleth, gan gynnwys anabledd dysgu a / neu anhwylder yn y sbectrwm awtistig</w:t>
      </w:r>
    </w:p>
    <w:p>
      <w:pPr>
        <w:pStyle w:val="Normal"/>
        <w:rPr>
          <w:rFonts w:ascii="Segoe UI" w:hAnsi="Segoe UI" w:eastAsia="Arial Unicode MS" w:cs="Segoe UI"/>
          <w:color w:val="000000"/>
        </w:rPr>
      </w:pPr>
      <w:r>
        <w:rPr>
          <w:rFonts w:eastAsia="Arial Unicode MS" w:cs="Segoe UI" w:ascii="Segoe UI" w:hAnsi="Segoe UI"/>
          <w:color w:val="000000"/>
        </w:rPr>
      </w:r>
    </w:p>
    <w:p>
      <w:pPr>
        <w:pStyle w:val="Normal"/>
        <w:rPr>
          <w:rFonts w:ascii="Segoe UI" w:hAnsi="Segoe UI" w:eastAsia="Arial Unicode MS" w:cs="Segoe UI"/>
          <w:color w:val="000000"/>
        </w:rPr>
      </w:pPr>
      <w:r>
        <w:rPr>
          <w:rFonts w:eastAsia="Arial Unicode MS" w:cs="Segoe UI" w:ascii="Segoe UI" w:hAnsi="Segoe UI"/>
          <w:color w:val="000000"/>
        </w:rPr>
        <w:t>Rhaid i bobl ifanc fod rhwng 14 -19 oed pan fyddant yn cael eu cyfeirio at / cofrestru gyda'r prosiect (fodd bynnag, bydd lwfans ar gyfer tua 15% o'r cyfranogwyr i barhau ar ôl eu pen-blwydd yn 20, ond nid ar ôl iddynt gyrraedd 25).</w:t>
      </w:r>
    </w:p>
    <w:p>
      <w:pPr>
        <w:pStyle w:val="Normal"/>
        <w:rPr>
          <w:rFonts w:eastAsia="Arial Unicode MS"/>
        </w:rPr>
      </w:pP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Normal"/>
        <w:rPr>
          <w:rFonts w:ascii="Segoe UI" w:hAnsi="Segoe UI" w:eastAsia="Arial Unicode MS" w:cs="Segoe UI"/>
          <w:color w:val="000000"/>
        </w:rPr>
      </w:pPr>
      <w:r>
        <w:rPr>
          <w:rFonts w:eastAsia="Arial Unicode MS" w:cs="Segoe UI" w:ascii="Segoe UI" w:hAnsi="Segoe UI"/>
          <w:color w:val="000000"/>
        </w:rPr>
        <w:t>Rhaid i gyfranogwyr gael (o leiaf) anabledd dysgu neu ddiagnosis o Anhwylder Sbectrwm Awtistig.</w:t>
      </w:r>
    </w:p>
    <w:p>
      <w:pPr>
        <w:pStyle w:val="Normal"/>
        <w:rPr>
          <w:rFonts w:ascii="Segoe UI" w:hAnsi="Segoe UI" w:eastAsia="Arial Unicode MS" w:cs="Segoe UI"/>
          <w:color w:val="000000"/>
        </w:rPr>
      </w:pPr>
      <w:r>
        <w:rPr>
          <w:rFonts w:eastAsia="Arial Unicode MS" w:cs="Segoe UI" w:ascii="Segoe UI" w:hAnsi="Segoe U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Mae’r prosiect wedi mabwysiadu diffiniad ‘anabledd dysgu’ i feddwl: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yflwr o ddatblygiad ataliedig neu anghyflawn o'r meddwl;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am sylweddol deallusol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diffygion mewn gweithredu cymdeithasol neu ymddygiad addasol (sgiliau sylfaenol bob dydd)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y'n bresennol o blentyndod</w:t>
      </w:r>
    </w:p>
    <w:p>
      <w:pPr>
        <w:pStyle w:val="Normal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 xml:space="preserve">Mae rhai pobl ag anableddau dysgu yn tueddu i ddefnyddio’r term 'anawsterau dysgu'. Gall y ddau derm fod yn gyfnewidiol wrth gael eu defnyddio gan weithwyr proffesiynol iechyd a gofal cymdeithasol ac asiantaethau gan gynnwys y rhai sy'n darparu gwasanaethau eiriolaeth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ae’r term 'anawsterau dysgu' hefyd yn cael ei ddefnyddio yn y system addysg, ond gydag ystyr ehangach, a gall gynnwys pobl sydd ag 'anawsterau dysgu penodol' (e.e. dyslecsia), ond nad oes ganddynt nam cyffredinol sylweddol o ran deallusrwydd ac felly nid ydynt yn gymwys i gael mynediad at y prosiect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Gall cyfranogwyr hefyd cael anghenion mwy cymhleth yn deillio o broblemau ychwanegol gan gynnwys: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Segoe UI" w:hAnsi="Segoe UI" w:cs="Segoe UI"/>
        </w:rPr>
      </w:pPr>
      <w:r>
        <w:rPr>
          <w:rFonts w:cs="Segoe UI" w:ascii="Segoe UI" w:hAnsi="Segoe UI"/>
        </w:rPr>
        <w:t>Nam corfforol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Segoe UI" w:hAnsi="Segoe UI" w:cs="Segoe UI"/>
        </w:rPr>
      </w:pPr>
      <w:r>
        <w:rPr>
          <w:rFonts w:cs="Segoe UI" w:ascii="Segoe UI" w:hAnsi="Segoe UI"/>
        </w:rPr>
        <w:t>Nam ar y synhwyrau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Segoe UI" w:hAnsi="Segoe UI" w:cs="Segoe UI"/>
        </w:rPr>
      </w:pPr>
      <w:r>
        <w:rPr>
          <w:rFonts w:cs="Segoe UI" w:ascii="Segoe UI" w:hAnsi="Segoe UI"/>
        </w:rPr>
        <w:t>Problemau iechyd y meddwl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Segoe UI" w:hAnsi="Segoe UI" w:cs="Segoe UI"/>
        </w:rPr>
      </w:pPr>
      <w:r>
        <w:rPr>
          <w:rFonts w:cs="Segoe UI" w:ascii="Segoe UI" w:hAnsi="Segoe UI"/>
        </w:rPr>
        <w:t>Problemau ymddygiad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Segoe UI" w:hAnsi="Segoe UI" w:cs="Segoe UI"/>
        </w:rPr>
      </w:pPr>
      <w:r>
        <w:rPr>
          <w:rFonts w:cs="Segoe UI" w:ascii="Segoe UI" w:hAnsi="Segoe UI"/>
        </w:rPr>
        <w:t>Cyflyrau Niwrolegol (e.e. epilepsi, parlys yr ymennydd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ae’r prosiect yn diffinio anghenion dwys a chymhleth fel:</w:t>
      </w:r>
    </w:p>
    <w:p>
      <w:pPr>
        <w:pStyle w:val="Normal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  <w:t>–</w:t>
      </w:r>
      <w:r>
        <w:rPr>
          <w:rFonts w:cs="Segoe UI" w:ascii="Segoe UI" w:hAnsi="Segoe UI"/>
        </w:rPr>
        <w:tab/>
        <w:t>rhai sydd angen mewnbwn gan 2 neu fwy o asiantaethau arbenigol.</w:t>
      </w:r>
    </w:p>
    <w:p>
      <w:pPr>
        <w:pStyle w:val="Normal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85ABC5"/>
          <w:sz w:val="28"/>
          <w:szCs w:val="28"/>
          <w:lang w:eastAsia="en-GB"/>
        </w:rPr>
      </w:pPr>
      <w:r>
        <w:rPr>
          <w:rFonts w:cs="Segoe UI" w:ascii="Segoe UI" w:hAnsi="Segoe UI"/>
          <w:b/>
          <w:color w:val="85ABC5"/>
          <w:sz w:val="28"/>
          <w:szCs w:val="28"/>
          <w:lang w:eastAsia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85ABC5"/>
          <w:sz w:val="28"/>
          <w:szCs w:val="28"/>
          <w:lang w:eastAsia="en-GB"/>
        </w:rPr>
      </w:pPr>
      <w:r>
        <w:rPr>
          <w:rFonts w:cs="Segoe UI" w:ascii="Segoe UI" w:hAnsi="Segoe UI"/>
          <w:b/>
          <w:color w:val="85ABC5"/>
          <w:sz w:val="28"/>
          <w:szCs w:val="28"/>
          <w:lang w:eastAsia="en-GB"/>
        </w:rPr>
        <w:t>Ffurflen Gyfeirio</w:t>
      </w:r>
    </w:p>
    <w:p>
      <w:pPr>
        <w:pStyle w:val="Normal"/>
        <w:jc w:val="center"/>
        <w:rPr>
          <w:rFonts w:ascii="Segoe UI" w:hAnsi="Segoe UI" w:cs="Segoe UI"/>
          <w:b/>
          <w:b/>
          <w:color w:val="85ABC5"/>
          <w:sz w:val="20"/>
          <w:szCs w:val="28"/>
          <w:lang w:eastAsia="en-GB"/>
        </w:rPr>
      </w:pPr>
      <w:r>
        <w:rPr>
          <w:rFonts w:cs="Segoe UI" w:ascii="Segoe UI" w:hAnsi="Segoe UI"/>
          <w:b/>
          <w:color w:val="85ABC5"/>
          <w:sz w:val="20"/>
          <w:szCs w:val="28"/>
          <w:lang w:eastAsia="en-GB"/>
        </w:rPr>
      </w:r>
    </w:p>
    <w:p>
      <w:pPr>
        <w:pStyle w:val="Heading2"/>
        <w:rPr>
          <w:rFonts w:ascii="Segoe UI" w:hAnsi="Segoe UI" w:cs="Segoe UI"/>
          <w:b w:val="false"/>
          <w:b w:val="false"/>
          <w:szCs w:val="24"/>
        </w:rPr>
      </w:pPr>
      <w:r>
        <w:rPr>
          <w:rFonts w:cs="Segoe UI" w:ascii="Segoe UI" w:hAnsi="Segoe UI"/>
          <w:b w:val="false"/>
          <w:szCs w:val="24"/>
        </w:rPr>
        <w:t>Bydd yr ymatebion a roddir ar y ffurflen hon yn hanfodol wrth wneud penderfyniad ynghylch priodoldeb y cyfeiriad ar gyfer y Prosiect.  Bydd hefyd yn ein helpu i benderfynu pa aelod o'r gwasanaeth yw'r gorau i wneud yr asesiad cychwynnol ar ran y tîm. Mae'n hanfodol bod y ffurflen wedi ei chwblhau gyda'r person ifanc a'i riant / gofalydd.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Heading2"/>
        <w:rPr>
          <w:rFonts w:ascii="Segoe UI" w:hAnsi="Segoe UI" w:cs="Segoe UI"/>
          <w:bCs/>
          <w:color w:val="85ABC5"/>
          <w:sz w:val="28"/>
          <w:szCs w:val="28"/>
        </w:rPr>
      </w:pPr>
      <w:r>
        <w:rPr>
          <w:rFonts w:cs="Segoe UI" w:ascii="Segoe UI" w:hAnsi="Segoe UI"/>
          <w:bCs/>
          <w:color w:val="85ABC5"/>
          <w:sz w:val="28"/>
          <w:szCs w:val="28"/>
        </w:rPr>
        <w:t>Manylion y Teulu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67"/>
        <w:gridCol w:w="284"/>
        <w:gridCol w:w="1984"/>
        <w:gridCol w:w="426"/>
        <w:gridCol w:w="141"/>
        <w:gridCol w:w="2552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A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nw cyntaf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nw Teuluo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yddiad Geni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nw'r person ifan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hif Yswiriant Gwlado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os nad ydyw yn yr ysgol)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yfeiriad: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Heading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d post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hif Ffôn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Heading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w'r fam: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nw'r tad: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  <w:vAlign w:val="center"/>
          </w:tcPr>
          <w:p>
            <w:pPr>
              <w:pStyle w:val="Normal"/>
              <w:spacing w:before="0" w:after="24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wy sydd â chyfrifoldeb rhieniol?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Rhestrwch bawb sy'n byw yn y tŷ</w:t>
            </w:r>
          </w:p>
        </w:tc>
      </w:tr>
      <w:tr>
        <w:trPr>
          <w:trHeight w:val="489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70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Heading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Ysgol/Coleg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42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eddyg a'r Feddygfa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37" w:hRule="atLeast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 iaith ydych chi'n defnyddio yn eich cartref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47" w:hRule="atLeast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Ym mha iaith yr hoffech chi i ni ddelio gyda chi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  <w:color w:val="85ABC5"/>
          <w:sz w:val="28"/>
          <w:szCs w:val="28"/>
        </w:rPr>
      </w:pPr>
      <w:r>
        <w:rPr>
          <w:rFonts w:cs="Segoe UI" w:ascii="Segoe UI" w:hAnsi="Segoe UI"/>
          <w:b/>
          <w:bCs/>
          <w:color w:val="85ABC5"/>
          <w:sz w:val="28"/>
          <w:szCs w:val="28"/>
        </w:rPr>
        <w:t>Manylion y person sy'n cyfeiri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n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yddiad y cyfeiria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Galwedigaet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AC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Cyfeiria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AC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hif Ffôn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AC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b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color w:val="85ABC5"/>
          <w:sz w:val="28"/>
          <w:szCs w:val="28"/>
        </w:rPr>
      </w:pPr>
      <w:r>
        <w:rPr>
          <w:rFonts w:cs="Segoe UI" w:ascii="Segoe UI" w:hAnsi="Segoe UI"/>
          <w:b/>
          <w:color w:val="85ABC5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color w:val="CD995E"/>
          <w:sz w:val="28"/>
          <w:szCs w:val="28"/>
        </w:rPr>
      </w:pPr>
      <w:r>
        <w:rPr>
          <w:rFonts w:cs="Segoe UI" w:ascii="Segoe UI" w:hAnsi="Segoe UI"/>
          <w:b/>
          <w:color w:val="CD995E"/>
          <w:sz w:val="28"/>
          <w:szCs w:val="28"/>
        </w:rPr>
      </w:r>
    </w:p>
    <w:tbl>
      <w:tblPr>
        <w:tblW w:w="1109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04"/>
      </w:tblGrid>
      <w:tr>
        <w:trPr>
          <w:trHeight w:val="833" w:hRule="atLeast"/>
        </w:trPr>
        <w:tc>
          <w:tcPr>
            <w:tcW w:w="8188" w:type="dxa"/>
            <w:tcBorders/>
          </w:tcPr>
          <w:p>
            <w:pPr>
              <w:pStyle w:val="Normal"/>
              <w:ind w:left="142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es gan eich mab / merch:</w:t>
            </w:r>
          </w:p>
          <w:p>
            <w:pPr>
              <w:pStyle w:val="Normal"/>
              <w:ind w:left="14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abledd/anhawster dysgu?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0" w:name="__Fieldmark__0_1436086243"/>
            <w:bookmarkStart w:id="1" w:name="__Fieldmark__0_1436086243"/>
            <w:bookmarkEnd w:id="1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2" w:name="__Fieldmark__1_1436086243"/>
            <w:bookmarkStart w:id="3" w:name="__Fieldmark__1_1436086243"/>
            <w:bookmarkEnd w:id="3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left="142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diagnosis o Anhwylder Sbectrwm Awtistig</w:t>
            </w:r>
            <w:r>
              <w:rPr>
                <w:rFonts w:cs="Segoe UI" w:ascii="Segoe UI" w:hAnsi="Segoe UI"/>
                <w:sz w:val="20"/>
              </w:rPr>
              <w:t xml:space="preserve"> (gan gynnwys Syndrom Asperger)?</w:t>
            </w:r>
          </w:p>
          <w:p>
            <w:pPr>
              <w:pStyle w:val="Normal"/>
              <w:spacing w:lineRule="auto" w:line="360" w:before="240" w:after="0"/>
              <w:ind w:left="142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anabledd corfforol</w:t>
            </w:r>
          </w:p>
          <w:p>
            <w:pPr>
              <w:pStyle w:val="Normal"/>
              <w:ind w:left="14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 ar y synhwyrau</w:t>
            </w:r>
          </w:p>
          <w:p>
            <w:pPr>
              <w:pStyle w:val="Normal"/>
              <w:ind w:left="142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>problemau iechyd y meddwl</w:t>
            </w:r>
          </w:p>
          <w:p>
            <w:pPr>
              <w:pStyle w:val="Normal"/>
              <w:spacing w:before="240" w:after="0"/>
              <w:ind w:left="14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ghenion gofal hir dymo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4" w:name="__Fieldmark__2_1436086243"/>
            <w:bookmarkStart w:id="5" w:name="__Fieldmark__2_1436086243"/>
            <w:bookmarkEnd w:id="5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6" w:name="__Fieldmark__3_1436086243"/>
            <w:bookmarkStart w:id="7" w:name="__Fieldmark__3_1436086243"/>
            <w:bookmarkEnd w:id="7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8" w:name="__Fieldmark__4_1436086243"/>
            <w:bookmarkStart w:id="9" w:name="__Fieldmark__4_1436086243"/>
            <w:bookmarkEnd w:id="9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10" w:name="__Fieldmark__5_1436086243"/>
            <w:bookmarkStart w:id="11" w:name="__Fieldmark__5_1436086243"/>
            <w:bookmarkEnd w:id="11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12" w:name="__Fieldmark__6_1436086243"/>
            <w:bookmarkStart w:id="13" w:name="__Fieldmark__6_1436086243"/>
            <w:bookmarkEnd w:id="13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14" w:name="__Fieldmark__7_1436086243"/>
            <w:bookmarkStart w:id="15" w:name="__Fieldmark__7_1436086243"/>
            <w:bookmarkEnd w:id="15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16" w:name="__Fieldmark__8_1436086243"/>
            <w:bookmarkStart w:id="17" w:name="__Fieldmark__8_1436086243"/>
            <w:bookmarkEnd w:id="17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18" w:name="__Fieldmark__9_1436086243"/>
            <w:bookmarkStart w:id="19" w:name="__Fieldmark__9_1436086243"/>
            <w:bookmarkEnd w:id="19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20" w:name="__Fieldmark__10_1436086243"/>
            <w:bookmarkStart w:id="21" w:name="__Fieldmark__10_1436086243"/>
            <w:bookmarkEnd w:id="21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22" w:name="__Fieldmark__11_1436086243"/>
            <w:bookmarkStart w:id="23" w:name="__Fieldmark__11_1436086243"/>
            <w:bookmarkEnd w:id="23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188" w:type="dxa"/>
            <w:tcBorders/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</w:rPr>
              <w:t xml:space="preserve">Oes gan eich mab / merch (neu a oedd ganddo ef / ganddi hi) datganiad anghenion addysg arbennig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24" w:name="__Fieldmark__12_1436086243"/>
            <w:bookmarkStart w:id="25" w:name="__Fieldmark__12_1436086243"/>
            <w:bookmarkEnd w:id="25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26" w:name="__Fieldmark__13_1436086243"/>
            <w:bookmarkStart w:id="27" w:name="__Fieldmark__13_1436086243"/>
            <w:bookmarkEnd w:id="27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 yw eich mab / merch yn derbyn unrhyw gymorth ychwanegol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yn yr ysgol?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28" w:name="__Fieldmark__14_1436086243"/>
            <w:bookmarkStart w:id="29" w:name="__Fieldmark__14_1436086243"/>
            <w:bookmarkEnd w:id="29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30" w:name="__Fieldmark__15_1436086243"/>
            <w:bookmarkStart w:id="31" w:name="__Fieldmark__15_1436086243"/>
            <w:bookmarkEnd w:id="31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 “ydy” yw'r ateb nodwch fanylion ym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"/>
        <w:gridCol w:w="2410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Oes gan eich mab / merch Gweithiwr Cymdeithasol?  </w:t>
            </w:r>
            <w:r>
              <w:rPr>
                <w:rFonts w:cs="Segoe UI" w:ascii="Segoe UI" w:hAnsi="Segoe UI"/>
                <w:b/>
              </w:rPr>
              <w:t xml:space="preserve">                                      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32" w:name="__Fieldmark__16_1436086243"/>
            <w:bookmarkStart w:id="33" w:name="__Fieldmark__16_1436086243"/>
            <w:bookmarkEnd w:id="33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34" w:name="__Fieldmark__17_1436086243"/>
            <w:bookmarkStart w:id="35" w:name="__Fieldmark__17_1436086243"/>
            <w:bookmarkEnd w:id="35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 “oes” yw'r ateb nodwch eu henw a'u cyfeiriad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 yw eich mab / merch wedi derbyn mewnbwn oddi wrth unrhyw berson proffesiynol arall megis o'r maes iechyd neu addysg, yn benodol fal a ganlyn: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herapydd iaith a lleferydd?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36" w:name="__Fieldmark__18_1436086243"/>
            <w:bookmarkStart w:id="37" w:name="__Fieldmark__18_1436086243"/>
            <w:bookmarkEnd w:id="37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38" w:name="__Fieldmark__19_1436086243"/>
            <w:bookmarkStart w:id="39" w:name="__Fieldmark__19_1436086243"/>
            <w:bookmarkEnd w:id="39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icolegydd addysgol?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40" w:name="__Fieldmark__20_1436086243"/>
            <w:bookmarkStart w:id="41" w:name="__Fieldmark__20_1436086243"/>
            <w:bookmarkEnd w:id="41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42" w:name="__Fieldmark__21_1436086243"/>
            <w:bookmarkStart w:id="43" w:name="__Fieldmark__21_1436086243"/>
            <w:bookmarkEnd w:id="43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herapydd galwedigaethol?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44" w:name="__Fieldmark__22_1436086243"/>
            <w:bookmarkStart w:id="45" w:name="__Fieldmark__22_1436086243"/>
            <w:bookmarkEnd w:id="45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46" w:name="__Fieldmark__23_1436086243"/>
            <w:bookmarkStart w:id="47" w:name="__Fieldmark__23_1436086243"/>
            <w:bookmarkEnd w:id="47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fisiotherapydd?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48" w:name="__Fieldmark__24_1436086243"/>
            <w:bookmarkStart w:id="49" w:name="__Fieldmark__24_1436086243"/>
            <w:bookmarkEnd w:id="49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50" w:name="__Fieldmark__25_1436086243"/>
            <w:bookmarkStart w:id="51" w:name="__Fieldmark__25_1436086243"/>
            <w:bookmarkEnd w:id="51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yrs cymunedol?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52" w:name="__Fieldmark__26_1436086243"/>
            <w:bookmarkStart w:id="53" w:name="__Fieldmark__26_1436086243"/>
            <w:bookmarkEnd w:id="53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54" w:name="__Fieldmark__27_1436086243"/>
            <w:bookmarkStart w:id="55" w:name="__Fieldmark__27_1436086243"/>
            <w:bookmarkEnd w:id="55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iciatrydd ymgynghorol?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56" w:name="__Fieldmark__28_1436086243"/>
            <w:bookmarkStart w:id="57" w:name="__Fieldmark__28_1436086243"/>
            <w:bookmarkEnd w:id="57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58" w:name="__Fieldmark__29_1436086243"/>
            <w:bookmarkStart w:id="59" w:name="__Fieldmark__29_1436086243"/>
            <w:bookmarkEnd w:id="59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ddyg arbenigol arall?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60" w:name="__Fieldmark__30_1436086243"/>
            <w:bookmarkStart w:id="61" w:name="__Fieldmark__30_1436086243"/>
            <w:bookmarkEnd w:id="61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62" w:name="__Fieldmark__31_1436086243"/>
            <w:bookmarkStart w:id="63" w:name="__Fieldmark__31_1436086243"/>
            <w:bookmarkEnd w:id="63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wasanaeth nam ar y clyw / nam ar y golwg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64" w:name="__Fieldmark__32_1436086243"/>
            <w:bookmarkStart w:id="65" w:name="__Fieldmark__32_1436086243"/>
            <w:bookmarkEnd w:id="65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66" w:name="__Fieldmark__33_1436086243"/>
            <w:bookmarkStart w:id="67" w:name="__Fieldmark__33_1436086243"/>
            <w:bookmarkEnd w:id="67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nrhyw un arall?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odwch yr enw a'r alwedigaeth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O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68" w:name="__Fieldmark__34_1436086243"/>
            <w:bookmarkStart w:id="69" w:name="__Fieldmark__34_1436086243"/>
            <w:bookmarkEnd w:id="69"/>
            <w:r>
              <w:rPr>
                <w:rFonts w:cs="Segoe UI" w:ascii="Segoe UI" w:hAnsi="Segoe UI"/>
                <w:b/>
              </w:rPr>
            </w:r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  <w:t xml:space="preserve">   NAC O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egoe UI" w:ascii="Segoe UI" w:hAnsi="Segoe UI"/>
              </w:rPr>
              <w:instrText xml:space="preserve"> FORMCHECKBOX </w:instrText>
            </w:r>
            <w:r>
              <w:rPr>
                <w:b/>
                <w:rFonts w:cs="Segoe UI" w:ascii="Segoe UI" w:hAnsi="Segoe UI"/>
              </w:rPr>
              <w:fldChar w:fldCharType="separate"/>
            </w:r>
            <w:bookmarkStart w:id="70" w:name="__Fieldmark__35_1436086243"/>
            <w:bookmarkStart w:id="71" w:name="__Fieldmark__35_1436086243"/>
            <w:bookmarkEnd w:id="71"/>
            <w:r/>
            <w:r>
              <w:rPr>
                <w:b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85ABC5"/>
          <w:sz w:val="28"/>
          <w:szCs w:val="28"/>
        </w:rPr>
      </w:pPr>
      <w:r>
        <w:br w:type="page"/>
      </w:r>
      <w:r>
        <w:rPr>
          <w:rFonts w:cs="Segoe UI" w:ascii="Segoe UI" w:hAnsi="Segoe UI"/>
          <w:b/>
          <w:color w:val="85ABC5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  <w:b/>
          <w:b/>
          <w:color w:val="C04947"/>
          <w:sz w:val="28"/>
          <w:szCs w:val="28"/>
        </w:rPr>
      </w:pPr>
      <w:r>
        <w:rPr>
          <w:rFonts w:cs="Segoe UI" w:ascii="Segoe UI" w:hAnsi="Segoe UI"/>
          <w:b/>
          <w:color w:val="C04947"/>
          <w:sz w:val="28"/>
          <w:szCs w:val="28"/>
        </w:rPr>
        <w:t>HANES DATBLYGIADOL A MEDDYGOL</w:t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  <w:b/>
          <w:b/>
          <w:color w:val="C04947"/>
          <w:sz w:val="28"/>
          <w:szCs w:val="28"/>
        </w:rPr>
      </w:pPr>
      <w:r>
        <w:rPr>
          <w:rFonts w:cs="Segoe UI" w:ascii="Segoe UI" w:hAnsi="Segoe UI"/>
          <w:b/>
          <w:color w:val="C04947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Hanes diagnosis/meddygol:</w:t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A wnewch chi gynnwys unrhyw gyflyrau sydd â diagnosis a/neu salwch difrifol sydd gan eich mab/merch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 yw eich mab/merch yn lliwddall?</w:t>
      </w:r>
      <w:r>
        <w:rPr>
          <w:rFonts w:cs="Segoe UI" w:ascii="Segoe UI" w:hAnsi="Segoe UI"/>
        </w:rPr>
        <w:t xml:space="preserve">              </w:t>
      </w:r>
      <w:r>
        <w:rPr>
          <w:rFonts w:cs="Segoe UI" w:ascii="Segoe UI" w:hAnsi="Segoe UI"/>
          <w:b/>
        </w:rPr>
        <w:t xml:space="preserve">YD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</w:rPr>
        <w:instrText xml:space="preserve"> FORMCHECKBOX </w:instrText>
      </w:r>
      <w:r>
        <w:rPr>
          <w:b/>
          <w:rFonts w:cs="Segoe UI" w:ascii="Segoe UI" w:hAnsi="Segoe UI"/>
        </w:rPr>
        <w:fldChar w:fldCharType="separate"/>
      </w:r>
      <w:bookmarkStart w:id="72" w:name="__Fieldmark__36_1436086243"/>
      <w:bookmarkStart w:id="73" w:name="__Fieldmark__36_1436086243"/>
      <w:bookmarkEnd w:id="73"/>
      <w:r>
        <w:rPr>
          <w:rFonts w:cs="Segoe UI" w:ascii="Segoe UI" w:hAnsi="Segoe UI"/>
          <w:b/>
        </w:rPr>
      </w:r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  <w:t xml:space="preserve">   NAC YD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</w:rPr>
        <w:instrText xml:space="preserve"> FORMCHECKBOX </w:instrText>
      </w:r>
      <w:r>
        <w:rPr>
          <w:b/>
          <w:rFonts w:cs="Segoe UI" w:ascii="Segoe UI" w:hAnsi="Segoe UI"/>
        </w:rPr>
        <w:fldChar w:fldCharType="separate"/>
      </w:r>
      <w:bookmarkStart w:id="74" w:name="__Fieldmark__37_1436086243"/>
      <w:bookmarkStart w:id="75" w:name="__Fieldmark__37_1436086243"/>
      <w:bookmarkEnd w:id="75"/>
      <w:r>
        <w:rPr>
          <w:rFonts w:cs="Segoe UI" w:ascii="Segoe UI" w:hAnsi="Segoe UI"/>
          <w:b/>
        </w:rPr>
      </w:r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  <w:t xml:space="preserve">  DDIM YN GWYBO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</w:rPr>
        <w:instrText xml:space="preserve"> FORMCHECKBOX </w:instrText>
      </w:r>
      <w:r>
        <w:rPr>
          <w:b/>
          <w:rFonts w:cs="Segoe UI" w:ascii="Segoe UI" w:hAnsi="Segoe UI"/>
        </w:rPr>
        <w:fldChar w:fldCharType="separate"/>
      </w:r>
      <w:bookmarkStart w:id="76" w:name="__Fieldmark__38_1436086243"/>
      <w:bookmarkStart w:id="77" w:name="__Fieldmark__38_1436086243"/>
      <w:bookmarkEnd w:id="77"/>
      <w:r/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A oes gan eich mab/merch:</w:t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Alergeddau?  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</w:rPr>
        <w:instrText xml:space="preserve"> FORMCHECKBOX </w:instrText>
      </w:r>
      <w:r>
        <w:rPr>
          <w:b/>
          <w:rFonts w:cs="Segoe UI" w:ascii="Segoe UI" w:hAnsi="Segoe UI"/>
        </w:rPr>
        <w:fldChar w:fldCharType="separate"/>
      </w:r>
      <w:bookmarkStart w:id="78" w:name="__Fieldmark__39_1436086243"/>
      <w:bookmarkStart w:id="79" w:name="__Fieldmark__39_1436086243"/>
      <w:bookmarkEnd w:id="79"/>
      <w:r>
        <w:rPr>
          <w:rFonts w:cs="Segoe UI" w:ascii="Segoe UI" w:hAnsi="Segoe UI"/>
          <w:b/>
        </w:rPr>
      </w:r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</w:rPr>
        <w:instrText xml:space="preserve"> FORMCHECKBOX </w:instrText>
      </w:r>
      <w:r>
        <w:rPr>
          <w:b/>
          <w:rFonts w:cs="Segoe UI" w:ascii="Segoe UI" w:hAnsi="Segoe UI"/>
        </w:rPr>
        <w:fldChar w:fldCharType="separate"/>
      </w:r>
      <w:bookmarkStart w:id="80" w:name="__Fieldmark__40_1436086243"/>
      <w:bookmarkStart w:id="81" w:name="__Fieldmark__40_1436086243"/>
      <w:bookmarkEnd w:id="81"/>
      <w:r/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Heading1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dwch e.e. cnau, latecs, clefyd y gwair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 yw'r alergeddau yn barhaus neu'n achlysurol/dros dro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</w:r>
    </w:p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pilepsi?</w:t>
      </w:r>
      <w:r>
        <w:rPr>
          <w:rFonts w:cs="Segoe UI" w:ascii="Segoe UI" w:hAnsi="Segoe UI"/>
        </w:rPr>
        <w:t xml:space="preserve"> </w:t>
        <w:tab/>
        <w:tab/>
      </w:r>
      <w:r>
        <w:rPr>
          <w:rFonts w:cs="Segoe UI" w:ascii="Segoe UI" w:hAnsi="Segoe UI"/>
          <w:b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</w:rPr>
        <w:instrText xml:space="preserve"> FORMCHECKBOX </w:instrText>
      </w:r>
      <w:r>
        <w:rPr>
          <w:b/>
          <w:rFonts w:cs="Segoe UI" w:ascii="Segoe UI" w:hAnsi="Segoe UI"/>
        </w:rPr>
        <w:fldChar w:fldCharType="separate"/>
      </w:r>
      <w:bookmarkStart w:id="82" w:name="__Fieldmark__41_1436086243"/>
      <w:bookmarkStart w:id="83" w:name="__Fieldmark__41_1436086243"/>
      <w:bookmarkEnd w:id="83"/>
      <w:r>
        <w:rPr>
          <w:rFonts w:cs="Segoe UI" w:ascii="Segoe UI" w:hAnsi="Segoe UI"/>
          <w:b/>
        </w:rPr>
      </w:r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  <w:t xml:space="preserve"> 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</w:rPr>
        <w:instrText xml:space="preserve"> FORMCHECKBOX </w:instrText>
      </w:r>
      <w:r>
        <w:rPr>
          <w:b/>
          <w:rFonts w:cs="Segoe UI" w:ascii="Segoe UI" w:hAnsi="Segoe UI"/>
        </w:rPr>
        <w:fldChar w:fldCharType="separate"/>
      </w:r>
      <w:bookmarkStart w:id="84" w:name="__Fieldmark__42_1436086243"/>
      <w:bookmarkStart w:id="85" w:name="__Fieldmark__42_1436086243"/>
      <w:bookmarkEnd w:id="85"/>
      <w:r/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Os oes, a yw wedi ei reoli gan feddyginiaeth?</w:t>
        <w:tab/>
        <w:tab/>
      </w:r>
      <w:r>
        <w:rPr>
          <w:rFonts w:cs="Segoe UI" w:ascii="Segoe UI" w:hAnsi="Segoe UI"/>
          <w:b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</w:rPr>
        <w:instrText xml:space="preserve"> FORMCHECKBOX </w:instrText>
      </w:r>
      <w:r>
        <w:rPr>
          <w:b/>
          <w:rFonts w:cs="Segoe UI" w:ascii="Segoe UI" w:hAnsi="Segoe UI"/>
        </w:rPr>
        <w:fldChar w:fldCharType="separate"/>
      </w:r>
      <w:bookmarkStart w:id="86" w:name="__Fieldmark__43_1436086243"/>
      <w:bookmarkStart w:id="87" w:name="__Fieldmark__43_1436086243"/>
      <w:bookmarkEnd w:id="87"/>
      <w:r>
        <w:rPr>
          <w:rFonts w:cs="Segoe UI" w:ascii="Segoe UI" w:hAnsi="Segoe UI"/>
          <w:b/>
        </w:rPr>
      </w:r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  <w:t xml:space="preserve"> 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</w:rPr>
        <w:instrText xml:space="preserve"> FORMCHECKBOX </w:instrText>
      </w:r>
      <w:r>
        <w:rPr>
          <w:b/>
          <w:rFonts w:cs="Segoe UI" w:ascii="Segoe UI" w:hAnsi="Segoe UI"/>
        </w:rPr>
        <w:fldChar w:fldCharType="separate"/>
      </w:r>
      <w:bookmarkStart w:id="88" w:name="__Fieldmark__44_1436086243"/>
      <w:bookmarkStart w:id="89" w:name="__Fieldmark__44_1436086243"/>
      <w:bookmarkEnd w:id="89"/>
      <w:r/>
      <w:r>
        <w:rPr>
          <w:b/>
          <w:rFonts w:cs="Segoe UI" w:ascii="Segoe UI" w:hAnsi="Segoe UI"/>
        </w:rPr>
        <w:fldChar w:fldCharType="end"/>
      </w:r>
      <w:r>
        <w:rPr>
          <w:rFonts w:cs="Segoe UI" w:ascii="Segoe UI" w:hAnsi="Segoe UI"/>
          <w:b/>
        </w:rPr>
      </w:r>
    </w:p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  <w:b/>
        </w:rPr>
        <w:t>Trawiadau weithiau</w:t>
      </w:r>
      <w:r>
        <w:rPr>
          <w:rFonts w:cs="Segoe UI" w:ascii="Segoe UI" w:hAnsi="Segoe UI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90" w:name="__Fieldmark__45_1436086243"/>
      <w:bookmarkStart w:id="91" w:name="__Fieldmark__45_1436086243"/>
      <w:bookmarkEnd w:id="91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  <w:szCs w:val="28"/>
        </w:rPr>
        <w:t xml:space="preserve">   </w:t>
      </w:r>
      <w:bookmarkStart w:id="92" w:name="Check10"/>
      <w:r>
        <w:rPr>
          <w:rFonts w:cs="Segoe UI" w:ascii="Segoe UI" w:hAnsi="Segoe UI"/>
          <w:b/>
          <w:bCs/>
          <w:szCs w:val="28"/>
        </w:rPr>
        <w:t>Dim trawiad ers cryn dipyn o amser</w:t>
      </w:r>
      <w:r>
        <w:rPr>
          <w:rFonts w:cs="Segoe UI" w:ascii="Segoe UI" w:hAnsi="Segoe UI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93" w:name="__Fieldmark__46_1436086243"/>
      <w:bookmarkStart w:id="94" w:name="__Fieldmark__46_1436086243"/>
      <w:bookmarkEnd w:id="94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bookmarkEnd w:id="92"/>
      <w:r>
        <w:rPr>
          <w:rFonts w:cs="Segoe UI" w:ascii="Segoe UI" w:hAnsi="Segoe UI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 yw eich mab/merch yn cymryd unrhyw feddyginiaeth/moddion ar hyn o bryd?</w:t>
      </w:r>
    </w:p>
    <w:p>
      <w:pPr>
        <w:pStyle w:val="Heading1"/>
        <w:tabs>
          <w:tab w:val="clear" w:pos="720"/>
          <w:tab w:val="left" w:pos="7371" w:leader="none"/>
        </w:tabs>
        <w:jc w:val="right"/>
        <w:rPr>
          <w:rFonts w:ascii="Segoe UI" w:hAnsi="Segoe UI" w:cs="Segoe UI"/>
          <w:b/>
          <w:b/>
        </w:rPr>
      </w:pPr>
      <w:r>
        <w:rPr>
          <w:b/>
        </w:rPr>
        <w:t xml:space="preserve">YDY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5" w:name="__Fieldmark__47_1436086243"/>
      <w:bookmarkStart w:id="96" w:name="__Fieldmark__47_1436086243"/>
      <w:bookmarkEnd w:id="9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AC YDY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7" w:name="__Fieldmark__48_1436086243"/>
      <w:bookmarkStart w:id="98" w:name="__Fieldmark__48_1436086243"/>
      <w:bookmarkEnd w:id="98"/>
      <w:r/>
      <w:r>
        <w:rPr>
          <w:b/>
        </w:rPr>
        <w:fldChar w:fldCharType="end"/>
      </w:r>
      <w:r>
        <w:rPr>
          <w:b/>
        </w:rPr>
      </w:r>
    </w:p>
    <w:p>
      <w:pPr>
        <w:pStyle w:val="Heading1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Os 'ydy' yw'r ateb, nodwch beth ac am ba reswm.</w:t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3"/>
      </w:tblGrid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5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  <w:b/>
          <w:color w:val="C04947"/>
          <w:sz w:val="28"/>
          <w:szCs w:val="28"/>
        </w:rPr>
        <w:t>HANES DATBLYGIADOL A MEDDYGOL</w:t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Oes yna unrhyw strategaethau delio mewn lle </w:t>
      </w:r>
      <w:r>
        <w:rPr>
          <w:rFonts w:cs="Segoe UI" w:ascii="Segoe UI" w:hAnsi="Segoe UI"/>
        </w:rPr>
        <w:t>(e.e. cynllun gofal epilepsi)</w:t>
      </w:r>
      <w:r>
        <w:rPr>
          <w:rFonts w:cs="Segoe UI" w:ascii="Segoe UI" w:hAnsi="Segoe UI"/>
          <w:b/>
        </w:rPr>
        <w:t>?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2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Nodwch beth yw prif bryderon y person ifanc a'u rhieni/gofalyddion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Nodwch unrhyw wybodaeth bellach rydych yn teimlo dylwn ni wybod. </w:t>
      </w:r>
      <w:r>
        <w:rPr>
          <w:rFonts w:cs="Segoe UI" w:ascii="Segoe UI" w:hAnsi="Segoe UI"/>
        </w:rPr>
        <w:t>(e.e. beth yw'r sbardun sy'n dechrau ymddygiad heriol)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color w:val="CFB61F"/>
          <w:sz w:val="28"/>
          <w:szCs w:val="28"/>
        </w:rPr>
      </w:pPr>
      <w:r>
        <w:rPr>
          <w:rFonts w:cs="Segoe UI" w:ascii="Segoe UI" w:hAnsi="Segoe UI"/>
          <w:b/>
          <w:color w:val="CFB61F"/>
          <w:sz w:val="28"/>
          <w:szCs w:val="28"/>
        </w:rPr>
        <w:t>DATGANIAD</w:t>
      </w:r>
    </w:p>
    <w:p>
      <w:pPr>
        <w:pStyle w:val="Normal"/>
        <w:rPr>
          <w:rFonts w:ascii="Segoe UI" w:hAnsi="Segoe UI" w:cs="Segoe UI"/>
          <w:b/>
          <w:b/>
          <w:color w:val="CFB61F"/>
          <w:sz w:val="28"/>
          <w:szCs w:val="28"/>
        </w:rPr>
      </w:pPr>
      <w:r>
        <w:rPr>
          <w:rFonts w:cs="Segoe UI" w:ascii="Segoe UI" w:hAnsi="Segoe UI"/>
          <w:b/>
          <w:color w:val="CFB61F"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Yr wyf yn datgan bod y manylion ar y ffurflen hon yn gywir hyd eithaf fy ngwybodaeth.</w:t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Rhiant/gofalydd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rFonts w:cs="Segoe UI" w:ascii="Segoe UI" w:hAnsi="Segoe UI"/>
                <w:b/>
                <w:bCs/>
              </w:rPr>
              <w:t>Llofnod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Perthynas i'r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rFonts w:cs="Segoe UI" w:ascii="Segoe UI" w:hAnsi="Segoe UI"/>
                <w:b/>
                <w:bCs/>
              </w:rPr>
              <w:t>person ifanc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erson ifanc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rFonts w:cs="Segoe UI" w:ascii="Segoe UI" w:hAnsi="Segoe UI"/>
                <w:b/>
                <w:bCs/>
              </w:rPr>
              <w:t>Llofno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yddia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shadow/>
          <w:sz w:val="28"/>
        </w:rPr>
      </w:pPr>
      <w:r>
        <w:rPr>
          <w:rFonts w:cs="Segoe UI" w:ascii="Segoe UI" w:hAnsi="Segoe UI"/>
          <w:b/>
          <w:shadow/>
          <w:sz w:val="28"/>
        </w:rPr>
        <w:t xml:space="preserve">Diolch yn fawr    </w:t>
      </w:r>
    </w:p>
    <w:p>
      <w:pPr>
        <w:pStyle w:val="Normal"/>
        <w:rPr>
          <w:rFonts w:ascii="Segoe UI" w:hAnsi="Segoe UI" w:cs="Segoe UI"/>
          <w:b/>
          <w:b/>
          <w:shadow/>
          <w:sz w:val="28"/>
        </w:rPr>
      </w:pPr>
      <w:r>
        <w:rPr>
          <w:rFonts w:cs="Segoe UI" w:ascii="Segoe UI" w:hAnsi="Segoe UI"/>
          <w:b/>
          <w:shadow/>
          <w:sz w:val="28"/>
        </w:rPr>
      </w:r>
    </w:p>
    <w:p>
      <w:pPr>
        <w:pStyle w:val="Normal"/>
        <w:rPr>
          <w:rFonts w:ascii="Segoe UI" w:hAnsi="Segoe UI" w:cs="Segoe UI"/>
          <w:b/>
          <w:b/>
          <w:shadow/>
          <w:sz w:val="28"/>
        </w:rPr>
      </w:pPr>
      <w:r>
        <w:rPr>
          <w:rFonts w:cs="Segoe UI" w:ascii="Segoe UI" w:hAnsi="Segoe UI"/>
          <w:b/>
          <w:shadow/>
          <w:sz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shadow/>
          <w:sz w:val="28"/>
        </w:rPr>
        <w:t xml:space="preserve">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  <w:b/>
          <w:b/>
          <w:shadow/>
          <w:sz w:val="28"/>
        </w:rPr>
      </w:pPr>
      <w:r>
        <w:rPr>
          <w:rFonts w:eastAsia="Segoe UI" w:cs="Segoe UI" w:ascii="Segoe UI" w:hAnsi="Segoe UI"/>
          <w:lang w:val="en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hadow/>
          <w:sz w:val="28"/>
          <w:lang w:val="en"/>
        </w:rPr>
      </w:pPr>
      <w:r>
        <w:rPr>
          <w:rFonts w:cs="Segoe UI" w:ascii="Segoe UI" w:hAnsi="Segoe UI"/>
          <w:b/>
          <w:shadow/>
          <w:sz w:val="28"/>
          <w:lang w:val="en"/>
        </w:rPr>
      </w:r>
    </w:p>
    <w:p>
      <w:pPr>
        <w:pStyle w:val="Normal"/>
        <w:rPr>
          <w:rFonts w:ascii="Segoe UI" w:hAnsi="Segoe UI" w:cs="Segoe UI"/>
          <w:b/>
          <w:b/>
          <w:lang w:val="en"/>
        </w:rPr>
      </w:pPr>
      <w:r>
        <w:rPr>
          <w:rFonts w:cs="Segoe UI" w:ascii="Segoe UI" w:hAnsi="Segoe UI"/>
          <w:b/>
          <w:lang w:val="en"/>
        </w:rPr>
        <w:t>Er defnydd swyddfa yn unig</w:t>
      </w:r>
    </w:p>
    <w:p>
      <w:pPr>
        <w:pStyle w:val="Normal"/>
        <w:rPr>
          <w:rFonts w:ascii="Segoe UI" w:hAnsi="Segoe UI" w:cs="Segoe UI"/>
          <w:b/>
          <w:b/>
          <w:lang w:val="en"/>
        </w:rPr>
      </w:pPr>
      <w:r>
        <w:rPr>
          <w:rFonts w:cs="Segoe UI" w:ascii="Segoe UI" w:hAnsi="Segoe UI"/>
          <w:b/>
          <w:lang w:val="en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  <w:t>Cyflawnwyd meini prawf y Prosiect</w:t>
        <w:tab/>
        <w:tab/>
        <w:tab/>
      </w:r>
      <w:r>
        <w:rPr>
          <w:rFonts w:cs="Segoe UI" w:ascii="Segoe UI" w:hAnsi="Segoe UI"/>
          <w:b/>
          <w:lang w:val="en"/>
        </w:rPr>
        <w:t xml:space="preserve">D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Segoe UI" w:ascii="Segoe UI" w:hAnsi="Segoe UI"/>
          <w:lang w:val="en"/>
        </w:rPr>
        <w:instrText xml:space="preserve"> FORMCHECKBOX </w:instrText>
      </w:r>
      <w:r>
        <w:rPr>
          <w:b/>
          <w:rFonts w:cs="Segoe UI" w:ascii="Segoe UI" w:hAnsi="Segoe UI"/>
          <w:lang w:val="en"/>
        </w:rPr>
        <w:fldChar w:fldCharType="separate"/>
      </w:r>
      <w:bookmarkStart w:id="99" w:name="__Fieldmark__49_1436086243"/>
      <w:bookmarkStart w:id="100" w:name="__Fieldmark__49_1436086243"/>
      <w:bookmarkEnd w:id="100"/>
      <w:r>
        <w:rPr>
          <w:rFonts w:cs="Segoe UI" w:ascii="Segoe UI" w:hAnsi="Segoe UI"/>
          <w:b/>
          <w:lang w:val="en"/>
        </w:rPr>
      </w:r>
      <w:r>
        <w:rPr>
          <w:b/>
          <w:rFonts w:cs="Segoe UI" w:ascii="Segoe UI" w:hAnsi="Segoe UI"/>
          <w:lang w:val="en"/>
        </w:rPr>
        <w:fldChar w:fldCharType="end"/>
      </w:r>
      <w:r>
        <w:rPr>
          <w:rFonts w:cs="Segoe UI" w:ascii="Segoe UI" w:hAnsi="Segoe UI"/>
          <w:b/>
          <w:lang w:val="en"/>
        </w:rPr>
        <w:t xml:space="preserve">  NADDO</w:t>
      </w:r>
      <w:r>
        <w:rPr>
          <w:rFonts w:cs="Segoe UI" w:ascii="Segoe UI" w:hAnsi="Segoe UI"/>
          <w:lang w:val="en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  <w:lang w:val="en"/>
        </w:rPr>
        <w:instrText xml:space="preserve"> FORMCHECKBOX </w:instrText>
      </w:r>
      <w:r>
        <w:rPr>
          <w:rFonts w:cs="Segoe UI" w:ascii="Segoe UI" w:hAnsi="Segoe UI"/>
          <w:lang w:val="en"/>
        </w:rPr>
        <w:fldChar w:fldCharType="separate"/>
      </w:r>
      <w:bookmarkStart w:id="101" w:name="__Fieldmark__50_1436086243"/>
      <w:bookmarkStart w:id="102" w:name="__Fieldmark__50_1436086243"/>
      <w:bookmarkEnd w:id="102"/>
      <w:r/>
      <w:r>
        <w:rPr>
          <w:rFonts w:cs="Segoe UI" w:ascii="Segoe UI" w:hAnsi="Segoe UI"/>
          <w:lang w:val="en"/>
        </w:rPr>
        <w:fldChar w:fldCharType="end"/>
      </w:r>
      <w:r>
        <w:rPr>
          <w:rFonts w:cs="Segoe UI" w:ascii="Segoe UI" w:hAnsi="Segoe UI"/>
          <w:lang w:val="e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</w:rPr>
              <w:t>Llofnod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</w:rPr>
              <w:t>Dyddiad:</w:t>
            </w:r>
          </w:p>
        </w:tc>
      </w:tr>
    </w:tbl>
    <w:p>
      <w:pPr>
        <w:pStyle w:val="Normal"/>
        <w:rPr>
          <w:rFonts w:ascii="Segoe UI" w:hAnsi="Segoe UI" w:cs="Segoe UI"/>
          <w:lang w:val="en"/>
        </w:rPr>
      </w:pPr>
      <w:r>
        <w:br w:type="page"/>
      </w:r>
      <w:r>
        <w:rPr>
          <w:rFonts w:cs="Segoe UI" w:ascii="Segoe UI" w:hAnsi="Segoe UI"/>
          <w:lang w:val="en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85ABC5"/>
          <w:sz w:val="28"/>
          <w:szCs w:val="28"/>
          <w:lang w:eastAsia="en-GB"/>
        </w:rPr>
        <w:t>Edrychwch yn y bocsys isod a rhowch gylch o amgylch beth mae'ch mab/merch angen help gyda hwy.</w:t>
      </w:r>
      <w:r>
        <w:rPr/>
        <w:t>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1"/>
      </w:tblGrid>
      <w:tr>
        <w:trPr>
          <w:trHeight w:val="7356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/>
              </w:rPr>
              <w:t>Sgiliau Byw'n Annibynnol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51765</wp:posOffset>
                      </wp:positionV>
                      <wp:extent cx="120078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Defnydd ari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5pt;height:33.75pt;mso-wrap-distance-left:9.05pt;mso-wrap-distance-right:9.05pt;mso-wrap-distance-top:0pt;mso-wrap-distance-bottom:0pt;margin-top:11.95pt;mso-position-vertical-relative:text;margin-left:1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Defnydd ar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980565</wp:posOffset>
                      </wp:positionV>
                      <wp:extent cx="12954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Defnyddio'r ffô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pt;mso-wrap-distance-left:9.05pt;mso-wrap-distance-right:9.05pt;mso-wrap-distance-top:0pt;mso-wrap-distance-bottom:0pt;margin-top:155.9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Defnyddio'r ffô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6520</wp:posOffset>
                      </wp:positionV>
                      <wp:extent cx="1600200" cy="536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Cs w:val="24"/>
                                      <w:lang w:eastAsia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Gwisgo/dadwis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2.25pt;mso-wrap-distance-left:9.05pt;mso-wrap-distance-right:9.05pt;mso-wrap-distance-top:0pt;mso-wrap-distance-bottom:0pt;margin-top:7.6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Cs w:val="24"/>
                                <w:lang w:eastAsia="en-GB"/>
                              </w:rPr>
                              <w:t xml:space="preserve">      </w:t>
                            </w: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Gwisgo/dadwis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70330</wp:posOffset>
                      </wp:positionV>
                      <wp:extent cx="24003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Y gallu i byw i ffwrdd o'r cartre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107.9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Y gallu i byw i ffwrdd o'r cartre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908300</wp:posOffset>
                      </wp:positionV>
                      <wp:extent cx="12573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Byw yn ia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29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Byw yn ia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466465</wp:posOffset>
                      </wp:positionV>
                      <wp:extent cx="80073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Sio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27pt;mso-wrap-distance-left:9.05pt;mso-wrap-distance-right:9.05pt;mso-wrap-distance-top:0pt;mso-wrap-distance-bottom:0pt;margin-top:272.9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Sio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835785</wp:posOffset>
                      </wp:positionV>
                      <wp:extent cx="8001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Cogin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44.5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Cogin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75260</wp:posOffset>
                      </wp:positionV>
                      <wp:extent cx="17145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Glendid person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3.8pt;mso-position-vertical-relative:text;margin-left:8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Glendid perso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2395</wp:posOffset>
                      </wp:positionV>
                      <wp:extent cx="2487930" cy="3860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Gwneud gwaith o amgylch y t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30.4pt;mso-wrap-distance-left:9.05pt;mso-wrap-distance-right:9.05pt;mso-wrap-distance-top:0pt;mso-wrap-distance-bottom:0pt;margin-top:8.85pt;mso-position-vertical-relative:text;margin-left: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Gwneud gwaith o amgylch y t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1765</wp:posOffset>
                      </wp:positionV>
                      <wp:extent cx="1743710" cy="457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Teithio ar eu pen eu h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6pt;mso-wrap-distance-left:9.05pt;mso-wrap-distance-right:9.05pt;mso-wrap-distance-top:0pt;mso-wrap-distance-bottom:0pt;margin-top:11.9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Teithio ar eu pen eu h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5255</wp:posOffset>
                      </wp:positionV>
                      <wp:extent cx="1363345" cy="4298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Dweud yr ams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33.85pt;mso-wrap-distance-left:9.05pt;mso-wrap-distance-right:9.05pt;mso-wrap-distance-top:0pt;mso-wrap-distance-bottom:0pt;margin-top:10.65pt;mso-position-vertical-relative:text;margin-left:1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Dweud yr ams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85420</wp:posOffset>
                      </wp:positionV>
                      <wp:extent cx="4000500" cy="2286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85.3pt;margin-top:14.6pt;width:314.95pt;height:179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525270</wp:posOffset>
                      </wp:positionV>
                      <wp:extent cx="1046480" cy="3429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Dymuniad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27pt;mso-wrap-distance-left:9.05pt;mso-wrap-distance-right:9.05pt;mso-wrap-distance-top:0pt;mso-wrap-distance-bottom:0pt;margin-top:120.1pt;mso-position-vertical-relative:text;margin-left:2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Dymuniad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70485</wp:posOffset>
                      </wp:positionV>
                      <wp:extent cx="1034415" cy="3435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Dewisiad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7.05pt;mso-wrap-distance-left:9.05pt;mso-wrap-distance-right:9.05pt;mso-wrap-distance-top:0pt;mso-wrap-distance-bottom:0pt;margin-top:5.55pt;mso-position-vertical-relative:text;margin-left:20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Dewisiad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83820</wp:posOffset>
                      </wp:positionV>
                      <wp:extent cx="1134745" cy="34226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Trosglwyd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5pt;height:26.95pt;mso-wrap-distance-left:9.05pt;mso-wrap-distance-right:9.05pt;mso-wrap-distance-top:0pt;mso-wrap-distance-bottom:0pt;margin-top:6.6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Trosglwyd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50495</wp:posOffset>
                      </wp:positionV>
                      <wp:extent cx="1025525" cy="3302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302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2"/>
                                      <w:szCs w:val="22"/>
                                    </w:rPr>
                                    <w:t>Transi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80.75pt;height:26pt;mso-wrap-distance-left:9.05pt;mso-wrap-distance-right:9.05pt;mso-wrap-distance-top:0pt;mso-wrap-distance-bottom:0pt;margin-top:11.85pt;mso-position-vertical-relative:text;margin-left:1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>Transi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22555</wp:posOffset>
                      </wp:positionV>
                      <wp:extent cx="2857500" cy="5181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1816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olor w:val="85ABC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85ABC5"/>
                                      <w:sz w:val="28"/>
                                      <w:szCs w:val="28"/>
                                    </w:rPr>
                                    <w:t>CYNLLUNIO PERSON-GANOLIG AR GYFER Y DYFOD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225pt;height:40.8pt;mso-wrap-distance-left:9.05pt;mso-wrap-distance-right:9.05pt;mso-wrap-distance-top:0pt;mso-wrap-distance-bottom:0pt;margin-top:9.65pt;mso-position-vertical-relative:text;margin-left:12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85ABC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85ABC5"/>
                                <w:sz w:val="28"/>
                                <w:szCs w:val="28"/>
                              </w:rPr>
                              <w:t>CYNLLUNIO PERSON-GANOLIG AR GYFER Y DYFOD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08610</wp:posOffset>
                      </wp:positionV>
                      <wp:extent cx="1249680" cy="4635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Penderfyniad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36.5pt;mso-wrap-distance-left:9.05pt;mso-wrap-distance-right:9.05pt;mso-wrap-distance-top:0pt;mso-wrap-distance-bottom:0pt;margin-top:24.3pt;mso-position-vertical-relative:text;margin-left:1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Penderfyniad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307975</wp:posOffset>
                      </wp:positionV>
                      <wp:extent cx="771525" cy="38989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Cym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30.7pt;mso-wrap-distance-left:9.05pt;mso-wrap-distance-right:9.05pt;mso-wrap-distance-top:0pt;mso-wrap-distance-bottom:0pt;margin-top:24.25pt;mso-position-vertical-relative:text;margin-left:2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Cym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808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CD995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CD995E"/>
                <w:sz w:val="28"/>
                <w:szCs w:val="28"/>
                <w:u w:val="single"/>
                <w:lang w:val="en-US" w:eastAsia="en-US"/>
              </w:rPr>
              <w:t>Cyfleoedd Hamdden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CD995E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D995E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612140</wp:posOffset>
                      </wp:positionV>
                      <wp:extent cx="1600200" cy="342900"/>
                      <wp:effectExtent l="0" t="0" r="0" b="0"/>
                      <wp:wrapNone/>
                      <wp:docPr id="2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Mynd i glwb ieuenct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8.2pt;mso-position-vertical-relative:text;margin-left: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Mynd i glwb ieuenct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074545</wp:posOffset>
                      </wp:positionV>
                      <wp:extent cx="1485900" cy="615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Cael ystod o hobï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8.45pt;mso-wrap-distance-left:9.05pt;mso-wrap-distance-right:9.05pt;mso-wrap-distance-top:0pt;mso-wrap-distance-bottom:0pt;margin-top:163.35pt;mso-position-vertical-relative:text;margin-left:1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Cael ystod o hobï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04800</wp:posOffset>
                      </wp:positionV>
                      <wp:extent cx="1023620" cy="5003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Cadw'n ff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39.4pt;mso-wrap-distance-left:9.05pt;mso-wrap-distance-right:9.05pt;mso-wrap-distance-top:0pt;mso-wrap-distance-bottom:0pt;margin-top:24pt;mso-position-vertical-relative:text;margin-left:15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Cadw'n ff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040130</wp:posOffset>
                      </wp:positionV>
                      <wp:extent cx="2101850" cy="6534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Defnyddio cyfleusterau hamdden lleol e.e. nof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pt;height:51.45pt;mso-wrap-distance-left:9.05pt;mso-wrap-distance-right:9.05pt;mso-wrap-distance-top:0pt;mso-wrap-distance-bottom:0pt;margin-top:81.9pt;mso-position-vertical-relative:text;margin-left: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Defnyddio cyfleusterau hamdden lleol e.e. nof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417445</wp:posOffset>
                      </wp:positionV>
                      <wp:extent cx="1876425" cy="342900"/>
                      <wp:effectExtent l="0" t="0" r="0" b="0"/>
                      <wp:wrapNone/>
                      <wp:docPr id="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Gwneud ffrindiau newy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7pt;mso-wrap-distance-left:9.05pt;mso-wrap-distance-right:9.05pt;mso-wrap-distance-top:0pt;mso-wrap-distance-bottom:0pt;margin-top:190.35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Gwneud ffrindiau newy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6520</wp:posOffset>
                      </wp:positionV>
                      <wp:extent cx="1924050" cy="34544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Mynd allan gyda ffrindi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27.2pt;mso-wrap-distance-left:9.05pt;mso-wrap-distance-right:9.05pt;mso-wrap-distance-top:0pt;mso-wrap-distance-bottom:0pt;margin-top:7.6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Mynd allan gyda ffrindi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858135</wp:posOffset>
                      </wp:positionV>
                      <wp:extent cx="1816100" cy="76390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Ennill Gwobr Dug Caered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60.15pt;mso-wrap-distance-left:9.05pt;mso-wrap-distance-right:9.05pt;mso-wrap-distance-top:0pt;mso-wrap-distance-bottom:0pt;margin-top:225.05pt;mso-position-vertical-relative:text;margin-left:1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Ennill Gwobr Dug Caered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693545</wp:posOffset>
                      </wp:positionV>
                      <wp:extent cx="2095500" cy="33528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Trio gweithgareddau newy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6.4pt;mso-wrap-distance-left:9.05pt;mso-wrap-distance-right:9.05pt;mso-wrap-distance-top:0pt;mso-wrap-distance-bottom:0pt;margin-top:133.3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Trio gweithgareddau newy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3622040</wp:posOffset>
                      </wp:positionV>
                      <wp:extent cx="1257300" cy="3429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Cs w:val="24"/>
                                      <w:lang w:eastAsia="en-GB"/>
                                    </w:rPr>
                                    <w:t>Mynd i ddis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85.2pt;mso-position-vertical-relative:text;margin-left:14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Cs w:val="24"/>
                                <w:lang w:eastAsia="en-GB"/>
                              </w:rPr>
                              <w:t>Mynd i ddis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37865</wp:posOffset>
                      </wp:positionV>
                      <wp:extent cx="914400" cy="3302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Dyhead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pt;mso-wrap-distance-left:9.05pt;mso-wrap-distance-right:9.05pt;mso-wrap-distance-top:0pt;mso-wrap-distance-bottom:0pt;margin-top:254.95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Dyhead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CD995E"/>
                <w:sz w:val="28"/>
                <w:szCs w:val="28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CD995E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04947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C04947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29845</wp:posOffset>
                      </wp:positionV>
                      <wp:extent cx="1236980" cy="266700"/>
                      <wp:effectExtent l="0" t="0" r="0" b="0"/>
                      <wp:wrapNone/>
                      <wp:docPr id="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Gwybodae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pt;height:21pt;mso-wrap-distance-left:9.05pt;mso-wrap-distance-right:9.05pt;mso-wrap-distance-top:0pt;mso-wrap-distance-bottom:0pt;margin-top:2.35pt;mso-position-vertical-relative:text;margin-left:2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Gwybodae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00710</wp:posOffset>
                      </wp:positionV>
                      <wp:extent cx="1152525" cy="342900"/>
                      <wp:effectExtent l="0" t="0" r="0" b="0"/>
                      <wp:wrapNone/>
                      <wp:docPr id="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Caru â mer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7pt;mso-wrap-distance-left:9.05pt;mso-wrap-distance-right:9.05pt;mso-wrap-distance-top:0pt;mso-wrap-distance-bottom:0pt;margin-top:47.3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Caru â me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469390</wp:posOffset>
                      </wp:positionV>
                      <wp:extent cx="2057400" cy="34036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Dysgu sgiliau cymdeithasol 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8pt;mso-wrap-distance-left:9.05pt;mso-wrap-distance-right:9.05pt;mso-wrap-distance-top:0pt;mso-wrap-distance-bottom:0pt;margin-top:115.7pt;mso-position-vertical-relative:text;margin-left: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Dysgu sgiliau cymdeithasol 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7145</wp:posOffset>
                      </wp:positionV>
                      <wp:extent cx="1143000" cy="34290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Cadw'n ddio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.3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Cadw'n ddiog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94105</wp:posOffset>
                      </wp:positionV>
                      <wp:extent cx="2057400" cy="3429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Cyfathrebu â phob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86.1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Cyfathrebu â phob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44805</wp:posOffset>
                      </wp:positionV>
                      <wp:extent cx="1257300" cy="34290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Gofyn am hel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15pt;mso-position-vertical-relative:text;margin-left: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Gofyn am hel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45415</wp:posOffset>
                      </wp:positionV>
                      <wp:extent cx="1485900" cy="3429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Caru â bachg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1.4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Caru â bach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104140</wp:posOffset>
                      </wp:positionV>
                      <wp:extent cx="1362075" cy="34290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Gwaith gwirfdd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7pt;mso-wrap-distance-left:9.05pt;mso-wrap-distance-right:9.05pt;mso-wrap-distance-top:0pt;mso-wrap-distance-bottom:0pt;margin-top:8.2pt;mso-position-vertical-relative:text;margin-left:2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Gwaith gwirfddo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30480</wp:posOffset>
                      </wp:positionV>
                      <wp:extent cx="1187450" cy="34036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Hunan-bar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26.8pt;mso-wrap-distance-left:9.05pt;mso-wrap-distance-right:9.05pt;mso-wrap-distance-top:0pt;mso-wrap-distance-bottom:0pt;margin-top:2.4pt;mso-position-vertical-relative:text;margin-left:1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Hunan-ba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8750</wp:posOffset>
                      </wp:positionV>
                      <wp:extent cx="1828800" cy="34290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Cael mwy o hy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2.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Cael mwy o hy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53670</wp:posOffset>
                      </wp:positionV>
                      <wp:extent cx="2197735" cy="34290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mddygiad addas / anadd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05pt;height:27pt;mso-wrap-distance-left:9.05pt;mso-wrap-distance-right:9.05pt;mso-wrap-distance-top:0pt;mso-wrap-distance-bottom:0pt;margin-top:12.1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mddygiad addas / anad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905</wp:posOffset>
                      </wp:positionV>
                      <wp:extent cx="2095500" cy="34290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Gofyn am beth rydych eisi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7pt;mso-wrap-distance-left:9.05pt;mso-wrap-distance-right:9.05pt;mso-wrap-distance-top:0pt;mso-wrap-distance-bottom:0pt;margin-top:-0.1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Gofyn am beth rydych eisia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127000</wp:posOffset>
                      </wp:positionV>
                      <wp:extent cx="2057400" cy="3429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Mynd i'r coleg / prifysg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10pt;mso-position-vertical-relative:text;margin-left:2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lang w:eastAsia="en-GB"/>
                              </w:rPr>
                              <w:t>Mynd i'r coleg / prifysg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 w:eastAsia="en-US"/>
              </w:rPr>
            </w:pPr>
            <w:r>
              <w:rPr>
                <w:rFonts w:cs="Segoe UI" w:ascii="Segoe UI" w:hAnsi="Segoe UI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-4445</wp:posOffset>
                      </wp:positionV>
                      <wp:extent cx="1171575" cy="34290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Iechyd rhywi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7pt;mso-wrap-distance-left:9.05pt;mso-wrap-distance-right:9.05pt;mso-wrap-distance-top:0pt;mso-wrap-distance-bottom:0pt;margin-top:-0.35pt;mso-position-vertical-relative:text;margin-left:1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Iechyd rhywi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CFB61F"/>
                <w:sz w:val="28"/>
                <w:szCs w:val="28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CFB61F"/>
                <w:sz w:val="28"/>
                <w:szCs w:val="28"/>
                <w:u w:val="single"/>
                <w:lang w:val="en-US" w:eastAsia="en-US"/>
              </w:rPr>
              <w:t>Perthnas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83820</wp:posOffset>
                      </wp:positionV>
                      <wp:extent cx="1485900" cy="34290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Phobias / anxie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6.6pt;mso-position-vertical-relative:text;margin-left: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Phobias / anxie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sz w:val="28"/>
                <w:szCs w:val="28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FF"/>
                <w:sz w:val="28"/>
                <w:szCs w:val="28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sz w:val="28"/>
                <w:szCs w:val="28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2230</wp:posOffset>
                      </wp:positionV>
                      <wp:extent cx="1370330" cy="33337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Deall byd gwa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26.25pt;mso-wrap-distance-left:9.05pt;mso-wrap-distance-right:9.05pt;mso-wrap-distance-top:0pt;mso-wrap-distance-bottom:0pt;margin-top:4.9pt;mso-position-vertical-relative:text;margin-left:1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Deall byd gwai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00FF"/>
                <w:u w:val="single"/>
                <w:lang w:val="en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55245</wp:posOffset>
                      </wp:positionV>
                      <wp:extent cx="1600200" cy="34290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Paratoi ar gyfer gwai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.35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Paratoi ar gyfer gwai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6985</wp:posOffset>
                      </wp:positionV>
                      <wp:extent cx="2170430" cy="34290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Bod mewn sefyllfa i ennill ari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pt;height:27pt;mso-wrap-distance-left:9.05pt;mso-wrap-distance-right:9.05pt;mso-wrap-distance-top:0pt;mso-wrap-distance-bottom:0pt;margin-top:-0.5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Bod mewn sefyllfa i ennill ar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13030</wp:posOffset>
                      </wp:positionV>
                      <wp:extent cx="1600200" cy="34290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Ennill cymwyster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8.9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Ennill cymwystera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2710</wp:posOffset>
                      </wp:positionV>
                      <wp:extent cx="1924050" cy="34290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Cael swydd 'Dydd Sadwrn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27pt;mso-wrap-distance-left:9.05pt;mso-wrap-distance-right:9.05pt;mso-wrap-distance-top:0pt;mso-wrap-distance-bottom:0pt;margin-top:7.3pt;mso-position-vertical-relative:text;margin-left: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Cael swydd 'Dydd Sadwrn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59385</wp:posOffset>
                      </wp:positionV>
                      <wp:extent cx="1485900" cy="34290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Profiad gwa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2.55pt;mso-position-vertical-relative:text;margin-left: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Profiad gwai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lang w:val="en"/>
              </w:rPr>
            </w:pPr>
            <w:r>
              <w:rPr>
                <w:rFonts w:cs="Segoe UI" w:ascii="Segoe UI" w:hAnsi="Segoe UI"/>
                <w:b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6520</wp:posOffset>
                      </wp:positionV>
                      <wp:extent cx="2085975" cy="34290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Hyfforddiant galwedigaeth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7pt;mso-wrap-distance-left:9.05pt;mso-wrap-distance-right:9.05pt;mso-wrap-distance-top:0pt;mso-wrap-distance-bottom:0pt;margin-top:7.6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Hyfforddiant galwedigaetho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FF"/>
                <w:u w:val="single"/>
                <w:lang w:val="en" w:eastAsia="en-US"/>
              </w:rPr>
            </w:pPr>
            <w:r>
              <w:rPr>
                <w:rFonts w:cs="Segoe UI" w:ascii="Segoe UI" w:hAnsi="Segoe UI"/>
                <w:b/>
                <w:color w:val="0000FF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34290</wp:posOffset>
                      </wp:positionV>
                      <wp:extent cx="1141730" cy="29527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Cael swy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3.25pt;mso-wrap-distance-left:9.05pt;mso-wrap-distance-right:9.05pt;mso-wrap-distance-top:0pt;mso-wrap-distance-bottom:0pt;margin-top:2.7pt;mso-position-vertical-relative:text;margin-left:1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Cael swyd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rPr>
                <w:rFonts w:ascii="Segoe UI" w:hAnsi="Segoe UI" w:cs="Segoe UI"/>
                <w:lang w:val="en"/>
              </w:rPr>
            </w:pPr>
            <w:r>
              <w:rPr>
                <w:rFonts w:cs="Segoe UI" w:ascii="Segoe UI" w:hAnsi="Segoe UI"/>
                <w:lang w:val="en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color w:val="85ABC5"/>
                <w:sz w:val="28"/>
                <w:szCs w:val="28"/>
                <w:lang w:val="en"/>
              </w:rPr>
            </w:pPr>
            <w:r>
              <w:rPr>
                <w:rFonts w:cs="Segoe UI" w:ascii="Segoe UI" w:hAnsi="Segoe UI"/>
                <w:b/>
                <w:color w:val="85ABC5"/>
                <w:sz w:val="28"/>
                <w:szCs w:val="28"/>
                <w:u w:val="single"/>
                <w:lang w:val="en"/>
              </w:rPr>
              <w:t>Dysgu Gydol Oes/Cyflogae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4058285</wp:posOffset>
                      </wp:positionV>
                      <wp:extent cx="1371600" cy="34290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GB"/>
                                    </w:rPr>
                                    <w:t>Voluntary 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19.55pt;mso-position-vertical-relative:text;margin-left:1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szCs w:val="24"/>
                                <w:lang w:eastAsia="en-GB"/>
                              </w:rPr>
                              <w:t>Voluntary 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68275</wp:posOffset>
              </wp:positionH>
              <wp:positionV relativeFrom="paragraph">
                <wp:posOffset>20320</wp:posOffset>
              </wp:positionV>
              <wp:extent cx="6591935" cy="1270"/>
              <wp:effectExtent l="635" t="5080" r="635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592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25pt;margin-top:1.6pt;width:518.95pt;height:0.1pt;flip:x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8650</wp:posOffset>
              </wp:positionH>
              <wp:positionV relativeFrom="paragraph">
                <wp:posOffset>67945</wp:posOffset>
              </wp:positionV>
              <wp:extent cx="4591050" cy="50482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color w:val="808080"/>
                              <w:sz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804" w:leader="none"/>
                              <w:tab w:val="right" w:pos="8306" w:leader="none"/>
                            </w:tabs>
                            <w:ind w:right="126" w:hanging="0"/>
                            <w:jc w:val="right"/>
                            <w:rPr>
                              <w:rFonts w:ascii="Segoe UI" w:hAnsi="Segoe UI" w:cs="Segoe UI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808080"/>
                              <w:sz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5.35pt;mso-position-vertical-relative:text;margin-left:1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color w:val="808080"/>
                        <w:sz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left" w:pos="6804" w:leader="none"/>
                        <w:tab w:val="right" w:pos="8306" w:leader="none"/>
                      </w:tabs>
                      <w:ind w:right="126" w:hanging="0"/>
                      <w:jc w:val="right"/>
                      <w:rPr>
                        <w:rFonts w:ascii="Segoe UI" w:hAnsi="Segoe UI" w:cs="Segoe UI"/>
                        <w:color w:val="808080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color w:val="808080"/>
                        <w:sz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808080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3845</wp:posOffset>
              </wp:positionH>
              <wp:positionV relativeFrom="paragraph">
                <wp:posOffset>-212725</wp:posOffset>
              </wp:positionV>
              <wp:extent cx="3232150" cy="1806575"/>
              <wp:effectExtent l="4445" t="37465" r="38100" b="762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45pt;margin-top:-3.3pt;width:248.6pt;height:123.35pt" coordorigin="-2329,-66" coordsize="4972,2467">
              <v:rect id="shape_0" coordsize="10800,10800" path="l0,21600xee" stroked="t" o:allowincell="f" style="position:absolute;left:-1669;top:26;width:4311;height:2373;mso-wrap-style:none;v-text-anchor:middle">
                <v:fill o:detectmouseclick="t" on="false"/>
                <v:stroke color="#85abc5" weight="76320" joinstyle="miter" endcap="flat"/>
                <w10:wrap type="none"/>
              </v:rect>
              <v:rect id="shape_0" coordsize="10800,10800" path="l0,21600xee" stroked="t" o:allowincell="f" style="position:absolute;left:-2329;top:-67;width:3504;height:2213;mso-wrap-style:none;v-text-anchor:middle;rotation:353">
                <v:fill o:detectmouseclick="t" on="false"/>
                <v:stroke color="#cd995e" weight="76320" joinstyle="miter" endcap="flat"/>
                <w10:wrap type="none"/>
              </v:rect>
              <v:rect id="shape_0" coordsize="10800,10800" path="l0,21600xee" stroked="t" o:allowincell="f" style="position:absolute;left:-1415;top:26;width:3358;height:2121;mso-wrap-style:none;v-text-anchor:middle;rotation:13">
                <v:fill o:detectmouseclick="t" on="false"/>
                <v:stroke color="#c04947" weight="7632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46250</wp:posOffset>
              </wp:positionH>
              <wp:positionV relativeFrom="paragraph">
                <wp:posOffset>86995</wp:posOffset>
              </wp:positionV>
              <wp:extent cx="4591050" cy="50482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804" w:leader="none"/>
                              <w:tab w:val="right" w:pos="830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color w:val="808080"/>
                              <w:sz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>
                              <w:rFonts w:ascii="Segoe UI" w:hAnsi="Segoe UI" w:cs="Segoe UI"/>
                              <w:color w:val="808080"/>
                              <w:sz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808080"/>
                              <w:sz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808080"/>
                              <w:sz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808080"/>
                              <w:sz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6.85pt;mso-position-vertical-relative:text;margin-left:1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6804" w:leader="none"/>
                        <w:tab w:val="right" w:pos="830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color w:val="808080"/>
                        <w:sz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>
                        <w:rFonts w:ascii="Segoe UI" w:hAnsi="Segoe UI" w:cs="Segoe UI"/>
                        <w:color w:val="808080"/>
                        <w:sz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808080"/>
                        <w:sz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808080"/>
                        <w:sz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808080"/>
                        <w:sz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9750</wp:posOffset>
              </wp:positionH>
              <wp:positionV relativeFrom="paragraph">
                <wp:posOffset>-407035</wp:posOffset>
              </wp:positionV>
              <wp:extent cx="6972300" cy="914400"/>
              <wp:effectExtent l="0" t="0" r="0" b="635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914400"/>
                        <a:chOff x="0" y="0"/>
                        <a:chExt cx="69724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8080" y="60840"/>
                          <a:ext cx="91440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7160" y="849600"/>
                          <a:ext cx="6924600" cy="64800"/>
                        </a:xfrm>
                      </wpg:grpSpPr>
                      <wps:wsp>
                        <wps:cNvCnPr/>
                        <wps:spPr>
                          <a:xfrm>
                            <a:off x="-360" y="0"/>
                            <a:ext cx="6924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494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0" y="63720"/>
                            <a:ext cx="6924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bdc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0" y="18000"/>
                            <a:ext cx="6924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d995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0" y="40680"/>
                            <a:ext cx="6924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5abc5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0968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pt;margin-top:-32.05pt;width:549pt;height:72pt" coordorigin="-850,-641" coordsize="1098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90;top:-545;width:1439;height:10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776;top:697;width:10905;height:1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76;top:697;width:10904;height:2" type="_x0000_t32">
                  <v:stroke color="#c04947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76;top:797;width:10904;height:1" type="_x0000_t32">
                  <v:stroke color="#ebdc7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76;top:725;width:10904;height:1" type="_x0000_t32">
                  <v:stroke color="#cd995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76;top:761;width:10904;height:2" type="_x0000_t32">
                  <v:stroke color="#85abc5" weight="1260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-850;top:-641;width:3479;height:13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3:00Z</dcterms:created>
  <dc:creator>Ger Dunford</dc:creator>
  <dc:description/>
  <cp:keywords/>
  <dc:language>en-US</dc:language>
  <cp:lastModifiedBy>User</cp:lastModifiedBy>
  <cp:lastPrinted>2011-06-07T11:34:00Z</cp:lastPrinted>
  <dcterms:modified xsi:type="dcterms:W3CDTF">2012-12-03T11:42:00Z</dcterms:modified>
  <cp:revision>10</cp:revision>
  <dc:subject/>
  <dc:title>Paren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