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eastAsia="Segoe UI" w:cs="Segoe UI" w:ascii="Segoe UI" w:hAnsi="Segoe UI"/>
          <w:lang w:val="e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</w:r>
    </w:p>
    <w:p>
      <w:pPr>
        <w:pStyle w:val="Normal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</w:r>
    </w:p>
    <w:p>
      <w:pPr>
        <w:pStyle w:val="Heading1"/>
        <w:ind w:right="44" w:hanging="0"/>
        <w:rPr>
          <w:rFonts w:ascii="Segoe UI" w:hAnsi="Segoe UI" w:cs="Segoe UI"/>
          <w:bCs w:val="false"/>
          <w:color w:val="000000"/>
          <w:u w:val="single"/>
          <w:lang w:val="en" w:eastAsia="en-GB"/>
        </w:rPr>
      </w:pPr>
      <w:r>
        <w:rPr>
          <w:rFonts w:cs="Segoe UI" w:ascii="Segoe UI" w:hAnsi="Segoe UI"/>
          <w:bCs w:val="false"/>
          <w:color w:val="000000"/>
          <w:u w:val="single"/>
          <w:lang w:val="en" w:eastAsia="en-GB"/>
        </w:rPr>
      </w:r>
    </w:p>
    <w:p>
      <w:pPr>
        <w:pStyle w:val="Heading1"/>
        <w:ind w:right="44" w:hanging="0"/>
        <w:rPr>
          <w:rFonts w:ascii="Segoe UI" w:hAnsi="Segoe UI" w:cs="Segoe UI"/>
          <w:bCs w:val="false"/>
          <w:color w:val="000000"/>
          <w:u w:val="single"/>
          <w:lang w:eastAsia="en-GB"/>
        </w:rPr>
      </w:pPr>
      <w:r>
        <w:rPr>
          <w:rFonts w:cs="Segoe UI" w:ascii="Segoe UI" w:hAnsi="Segoe UI"/>
          <w:bCs w:val="false"/>
          <w:color w:val="000000"/>
          <w:u w:val="single"/>
          <w:lang w:eastAsia="en-GB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CD995E"/>
          <w:sz w:val="40"/>
          <w:szCs w:val="40"/>
        </w:rPr>
        <w:t>Visit/Activity Report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7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me of Participant: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articipant Number: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e and Time of Visit/Activity: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ocation of Visit/Activity: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me of person preparing report: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ersons present: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rief details of activity/visit including purpos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hat went well?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Did the participant engage with the activity? Did he/she interact well with you and others? Did he/she enjoy the activity?)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hat did the participant achieve independently?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in particular note anything achieved for the first time, or with less prompting)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hat could be done differently for a better outcome?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hat is the next step?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for you and the participant)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Actions to be taken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involving others, eg intra-team referral, referral to or consultation with another agency)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65630</wp:posOffset>
              </wp:positionH>
              <wp:positionV relativeFrom="paragraph">
                <wp:posOffset>9394190</wp:posOffset>
              </wp:positionV>
              <wp:extent cx="3232150" cy="1806575"/>
              <wp:effectExtent l="4445" t="37465" r="3810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080" cy="1806480"/>
                        <a:chOff x="0" y="0"/>
                        <a:chExt cx="3232080" cy="1806480"/>
                      </a:xfrm>
                    </wpg:grpSpPr>
                    <wps:wsp>
                      <wps:cNvSpPr/>
                      <wps:spPr>
                        <a:xfrm>
                          <a:off x="493920" y="229320"/>
                          <a:ext cx="273816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5ab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94400">
                          <a:off x="74880" y="170280"/>
                          <a:ext cx="22255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d99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6400">
                          <a:off x="655560" y="229320"/>
                          <a:ext cx="21330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1pt;margin-top:753.15pt;width:248.6pt;height:123.3pt" coordorigin="-2820,15063" coordsize="4972,2466">
              <v:rect id="shape_0" coordsize="10800,10800" path="l0,21600xee" stroked="t" o:allowincell="f" style="position:absolute;left:-2160;top:15155;width:4311;height:2373;mso-wrap-style:none;v-text-anchor:middle">
                <v:fill o:detectmouseclick="t" on="false"/>
                <v:stroke color="#85abc5" weight="76320" joinstyle="miter" endcap="flat"/>
                <w10:wrap type="none"/>
              </v:rect>
              <v:rect id="shape_0" coordsize="10800,10800" path="l0,21600xee" stroked="t" o:allowincell="f" style="position:absolute;left:-2820;top:15062;width:3504;height:2213;mso-wrap-style:none;v-text-anchor:middle;rotation:353">
                <v:fill o:detectmouseclick="t" on="false"/>
                <v:stroke color="#cd995e" weight="76320" joinstyle="miter" endcap="flat"/>
                <w10:wrap type="none"/>
              </v:rect>
              <v:rect id="shape_0" coordsize="10800,10800" path="l0,21600xee" stroked="t" o:allowincell="f" style="position:absolute;left:-1906;top:15155;width:3358;height:2121;mso-wrap-style:none;v-text-anchor:middle;rotation:13">
                <v:fill o:detectmouseclick="t" on="false"/>
                <v:stroke color="#c04947" weight="76320" joinstyle="miter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4415</wp:posOffset>
          </wp:positionH>
          <wp:positionV relativeFrom="paragraph">
            <wp:posOffset>-339090</wp:posOffset>
          </wp:positionV>
          <wp:extent cx="1403985" cy="1044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1535</wp:posOffset>
              </wp:positionH>
              <wp:positionV relativeFrom="paragraph">
                <wp:posOffset>785495</wp:posOffset>
              </wp:positionV>
              <wp:extent cx="0" cy="63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63360"/>
                        <a:chOff x="0" y="0"/>
                        <a:chExt cx="0" cy="633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49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33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bdc7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7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d995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06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5abc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05pt;margin-top:61.85pt;width:0pt;height:5pt" coordorigin="-1341,1237" coordsize="0,10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1;top:1237;width:0;height:0" type="_x0000_t32">
                <v:stroke color="#c04947" weight="12600" joinstyle="miter" endcap="flat"/>
                <v:fill o:detectmouseclick="t" on="false"/>
                <w10:wrap type="none"/>
              </v:shape>
              <v:shape id="shape_0" stroked="t" o:allowincell="f" style="position:absolute;left:-1341;top:1337;width:0;height:0" type="_x0000_t32">
                <v:stroke color="#ebdc7a" weight="12600" joinstyle="miter" endcap="flat"/>
                <v:fill o:detectmouseclick="t" on="false"/>
                <w10:wrap type="none"/>
              </v:shape>
              <v:shape id="shape_0" stroked="t" o:allowincell="f" style="position:absolute;left:-1341;top:1265;width:0;height:0" type="_x0000_t32">
                <v:stroke color="#cd995e" weight="12600" joinstyle="miter" endcap="flat"/>
                <v:fill o:detectmouseclick="t" on="false"/>
                <w10:wrap type="none"/>
              </v:shape>
              <v:shape id="shape_0" stroked="t" o:allowincell="f" style="position:absolute;left:-1341;top:1301;width:0;height:0" type="_x0000_t32">
                <v:stroke color="#85abc5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1535</wp:posOffset>
          </wp:positionH>
          <wp:positionV relativeFrom="paragraph">
            <wp:posOffset>-155575</wp:posOffset>
          </wp:positionV>
          <wp:extent cx="2286000" cy="861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4465</wp:posOffset>
              </wp:positionH>
              <wp:positionV relativeFrom="paragraph">
                <wp:posOffset>9693910</wp:posOffset>
              </wp:positionV>
              <wp:extent cx="4591050" cy="504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13" w:leader="none"/>
                              <w:tab w:val="left" w:pos="6804" w:leader="none"/>
                              <w:tab w:val="right" w:pos="9026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ind w:right="696" w:hanging="0"/>
                            <w:rPr>
                              <w:rFonts w:ascii="Segoe UI" w:hAnsi="Segoe UI" w:cs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763.3pt;mso-position-vertical-relative:text;margin-left:1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13" w:leader="none"/>
                        <w:tab w:val="left" w:pos="6804" w:leader="none"/>
                        <w:tab w:val="right" w:pos="9026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sz w:val="20"/>
                        <w:szCs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ind w:right="696" w:hanging="0"/>
                      <w:rPr>
                        <w:rFonts w:ascii="Segoe UI" w:hAnsi="Segoe UI" w:cs="Segoe UI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00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iner Hand ITC" w:hAnsi="Viner Hand ITC" w:cs="Viner Hand IT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5:00Z</dcterms:created>
  <dc:creator>IT Services</dc:creator>
  <dc:description/>
  <dc:language>en-US</dc:language>
  <cp:lastModifiedBy>User</cp:lastModifiedBy>
  <cp:lastPrinted>2011-09-20T13:33:00Z</cp:lastPrinted>
  <dcterms:modified xsi:type="dcterms:W3CDTF">2013-04-25T10:45:00Z</dcterms:modified>
  <cp:revision>2</cp:revision>
  <dc:subject/>
  <dc:title/>
</cp:coreProperties>
</file>