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1A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258445</wp:posOffset>
            </wp:positionV>
            <wp:extent cx="151511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1A33"/>
          <w:sz w:val="24"/>
          <w:szCs w:val="24"/>
        </w:rPr>
        <w:t xml:space="preserve">Manyleb Person ar gyfer Gweinyddyd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969"/>
        <w:gridCol w:w="184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dr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Meini Prawf y Swy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ull Ase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Hanfodol neu Ddymuno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  <w:t>Cymwyste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fon da o addy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>
          <w:trHeight w:val="10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  <w:t>Gwybodaeth a Phrof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ad o weithio mewn rôl deby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>
          <w:trHeight w:val="9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giliau TGC cryf i gynnwys Office 365,  Microsoft Access, Word, Outloo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ad o drefnu a chofnodi cyfarfodyd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Profiad o ddefnyddio amrywiaeth o blatfformau cyfryngau cymdeithas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ad o gynnal cronfeydd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>
          <w:trHeight w:val="2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alltwriaeth o’r rhwystrau i gyfranogi yn y gymuned y mae pobl gydag anabledd dysgu yn eu wyneb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ad o gynnal gwef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  <w:t>Sgiliau, YmwybyddiaethGalluoedd ac Agwe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giliau ysgrifenedig a llafar ardderchog yn Gymraeg ac yn Saesneg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 gallu i weithio ar eich liwt eich hun gyda’r arolygiaeth lleia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wedd hyder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 gallu i gyflwyno gwybodaeth mewn fformat creadigol a deniado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 gallu i weithio mewn dull effeithiol a threfn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Praw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gallu i flaenoriaethu llwyth gwai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  <w:t>Ar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gallu i weithio mewn dull anfeirniad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Parodrwydd i deithio yn achlysurol i gefnogi gweithgaredd hyfforddi a digwyddiada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Ymwybyddiaeth o Iechyd a Diogelw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Ffurflen G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1A33"/>
          <w:sz w:val="24"/>
          <w:szCs w:val="24"/>
        </w:rPr>
      </w:pPr>
      <w:r>
        <w:rPr>
          <w:rFonts w:cs="Arial" w:ascii="Arial" w:hAnsi="Arial"/>
          <w:color w:val="331A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1A33"/>
          <w:sz w:val="24"/>
          <w:szCs w:val="24"/>
        </w:rPr>
      </w:pPr>
      <w:r>
        <w:rPr>
          <w:rFonts w:cs="Arial" w:ascii="Arial" w:hAnsi="Arial"/>
          <w:color w:val="331A33"/>
          <w:sz w:val="24"/>
          <w:szCs w:val="24"/>
        </w:rPr>
        <w:t>Anabledd Dysgu Cym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1A33"/>
          <w:sz w:val="24"/>
          <w:szCs w:val="24"/>
        </w:rPr>
      </w:pPr>
      <w:r>
        <w:rPr>
          <w:rFonts w:cs="Arial" w:ascii="Arial" w:hAnsi="Arial"/>
          <w:color w:val="331A33"/>
          <w:sz w:val="24"/>
          <w:szCs w:val="24"/>
        </w:rPr>
        <w:t>Ebrill 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1A33"/>
          <w:sz w:val="24"/>
          <w:szCs w:val="24"/>
        </w:rPr>
      </w:pPr>
      <w:r>
        <w:rPr>
          <w:rFonts w:cs="Arial" w:ascii="Arial" w:hAnsi="Arial"/>
          <w:color w:val="331A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72A37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72A376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2:00Z</dcterms:created>
  <dc:creator>JamieOH</dc:creator>
  <dc:description/>
  <dc:language>en-US</dc:language>
  <cp:lastModifiedBy>Joanne Moore</cp:lastModifiedBy>
  <cp:lastPrinted>2019-04-10T14:23:00Z</cp:lastPrinted>
  <dcterms:modified xsi:type="dcterms:W3CDTF">2019-04-11T11:42:00Z</dcterms:modified>
  <cp:revision>2</cp:revision>
  <dc:subject/>
  <dc:title/>
</cp:coreProperties>
</file>