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58445</wp:posOffset>
            </wp:positionV>
            <wp:extent cx="151511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1A33"/>
          <w:sz w:val="24"/>
          <w:szCs w:val="24"/>
        </w:rPr>
        <w:t>Manyleb Person ar gyfer ~Swyddog Cyfathrebu Hygyr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969"/>
        <w:gridCol w:w="184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dr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Meini Prawf y Swy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ull As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anfodol neu Ddymun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Cymwyste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yrhaeddiad addysgol da ar lefel TGAU/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10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Gwybodaeth a Phrof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alltwriaeth o beth ydy gwybodaeth hygyrch/Hawdd ei Ddeall o ansawdd da i bobl gydag anabledd dysg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9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ofiad o gynhyrchu amrediad o wybodaeth mewn fformat Hawdd ei Ddea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o ysgrifennu a chynhyrchu deunyddiau gwybodaeth hyrwyddo o ansawdd uchel yn cynnwys golygu a phrawf ddarll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o ddylunio dogfenna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4"/>
              </w:rPr>
              <w:t>Dealltwriaeth o gynhyrchu dogfennau i sicrhau hygyrchedd digid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o farchnata a hyrwyddo gwasanae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fiad o gynhyrchu clipiau fide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alltwriaeth dda o strwythurau gofal cymdeithasol/iechyd/addysg yng Nghym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withbullet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fiad o gynhyrchu deunyddiau mewn Saesneg Cl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Sgiliau, YmwybyddiaethGalluoedd ac Agwe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withbullets"/>
              <w:numPr>
                <w:ilvl w:val="0"/>
                <w:numId w:val="0"/>
              </w:numPr>
              <w:ind w:left="0" w:hanging="0"/>
              <w:rPr/>
            </w:pPr>
            <w:r>
              <w:rPr/>
              <w:t>Sgiliau cyfathrebu ysgrifenedig a llafar arddercho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Y gallu i rwydweithio ac adeiladu perthynas gyda chleientiaid cyfredol/arfaethedig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withbulle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4"/>
              </w:rPr>
              <w:t>Sgiliau TGC cryf i gynnwys Microsoft Office, Word, Outlook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withbullets"/>
              <w:numPr>
                <w:ilvl w:val="0"/>
                <w:numId w:val="0"/>
              </w:numPr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 gallu i ddefnyddio meddalwedd dylunio fel Adobe yn De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withbulle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4"/>
              </w:rPr>
              <w:t>Y gallu i weithio mewn dull trefnus, ar eich liwt eich hun a dan bwysau i ateb amserlenni tyn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mrwymiad i hyrwyddo hawliau pobl anab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Praw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withbullets"/>
              <w:numPr>
                <w:ilvl w:val="0"/>
                <w:numId w:val="0"/>
              </w:numPr>
              <w:ind w:left="0" w:hanging="0"/>
              <w:rPr/>
            </w:pPr>
            <w:r>
              <w:rPr/>
              <w:t>Sgiliau rhyngbersonol a chyflwyno da a’r gallu i gyfrannu at y t</w:t>
            </w:r>
            <w:r>
              <w:rPr>
                <w:rFonts w:cs="Arial"/>
              </w:rPr>
              <w:t>î</w:t>
            </w:r>
            <w:r>
              <w:rPr/>
              <w:t>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Ar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io mewn dull anfeiniad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Y gallu i siarad/ysgrifennu yn Gymrae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Ffurflen G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Anabledd Dysgu Cym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Chwefror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51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72A37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72A376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Bodytextwithbullets">
    <w:name w:val="Body text with bullet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2:00Z</dcterms:created>
  <dc:creator>JamieOH</dc:creator>
  <dc:description/>
  <cp:keywords/>
  <dc:language>en-US</dc:language>
  <cp:lastModifiedBy>Rhobat Bryn</cp:lastModifiedBy>
  <cp:lastPrinted>2019-04-10T15:14:00Z</cp:lastPrinted>
  <dcterms:modified xsi:type="dcterms:W3CDTF">2020-02-13T12:13:00Z</dcterms:modified>
  <cp:revision>5</cp:revision>
  <dc:subject/>
  <dc:title/>
</cp:coreProperties>
</file>