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60655</wp:posOffset>
            </wp:positionV>
            <wp:extent cx="149352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SGRIFIAD SWYDD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itl y Swydd:</w:t>
        <w:tab/>
        <w:tab/>
      </w:r>
      <w:r>
        <w:rPr>
          <w:rFonts w:cs="Arial" w:ascii="Arial" w:hAnsi="Arial"/>
        </w:rPr>
        <w:t>Swyddog Gwybodaeth Hygyr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dfa:</w:t>
        <w:tab/>
        <w:tab/>
        <w:tab/>
      </w:r>
      <w:r>
        <w:rPr>
          <w:rFonts w:cs="Arial" w:ascii="Arial" w:hAnsi="Arial"/>
        </w:rPr>
        <w:t>Graddfa 5 AD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iau:                               </w:t>
      </w:r>
      <w:r>
        <w:rPr>
          <w:rFonts w:cs="Arial" w:ascii="Arial" w:hAnsi="Arial"/>
        </w:rPr>
        <w:t>14 awr yr wyth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ebolrwydd:</w:t>
        <w:tab/>
        <w:tab/>
      </w:r>
      <w:r>
        <w:rPr>
          <w:rFonts w:cs="Arial" w:ascii="Arial" w:hAnsi="Arial"/>
        </w:rPr>
        <w:t>Atebol i’r Swyddog Cyfathrebu Uw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wrpas:</w:t>
        <w:tab/>
      </w:r>
      <w:r>
        <w:rPr>
          <w:rFonts w:cs="Arial" w:ascii="Arial" w:hAnsi="Arial"/>
        </w:rPr>
        <w:t>I hyrwyddo a darparu ein gwasanaeth Hawdd ei Ddeall i sicrhau bod gwybodaeth yn hygyrch i bobl gydag anabledd dysgu.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yfrifoldeb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Cynhyrch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.1</w:t>
        <w:tab/>
        <w:t>Ysgrifennu Hawdd ei Ddeall ac ysgriennu Saesneg Clir.</w:t>
        <w:br/>
      </w:r>
    </w:p>
    <w:p>
      <w:pPr>
        <w:pStyle w:val="Normal"/>
        <w:ind w:firstLine="720"/>
        <w:rPr/>
      </w:pPr>
      <w:r>
        <w:rPr>
          <w:rFonts w:cs="Arial" w:ascii="Arial" w:hAnsi="Arial"/>
        </w:rPr>
        <w:t>1.2</w:t>
        <w:tab/>
        <w:t>Chwilio am ddelweddau priodol yn cynnwys Photosymbols i gefnogi testun hawdd ei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deall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3</w:t>
        <w:tab/>
        <w:t>Dylunio dogfennau gan ddefnyddio Adobe In Design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.4</w:t>
        <w:tab/>
        <w:t>Cynhyrchu clipiau/storïau gan ddefnyddio Iphone neu Ipad.</w:t>
        <w:br/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5</w:t>
        <w:tab/>
        <w:t>Darparu dyfynbrisiau cystadleuol ar gyfer gwaith Hawdd ei Ddeall ar gyfer darpar gomisiynau yn cynnwys trafod y gwaith sydd ei angen, costau ac amserlen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Cydgysyll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Rheoli a darparu comisiynau Hawdd ei Ddeall yn unol ag amserlenni.</w:t>
        <w:b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Cynnal a datblygu systemau ar gyfer rheoli comisiynau Hawdd ei Ddeall.</w:t>
        <w:b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 xml:space="preserve">Cydgysylltu awduron, dylunwyr a chyfieithwyr llawrydd Hawdd ei Ddeall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Cynyddu cyfranogiad pobl gydag anabledd dysgu yn ansawdd gwirio gwaith Hawdd ei Ddeall.</w:t>
        <w:br/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2.5 </w:t>
        <w:tab/>
        <w:t>Codi anfonebau ar gyfer gwaith sydd wedi cael ei gwblhau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 xml:space="preserve">2.6      Cael adborth gan gleientiaid ar y dogfennau hawdd eu de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Marchnata a Chyfathreb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3.1</w:t>
        <w:tab/>
        <w:t>Datblygu a chynnal deunyddiau hyrwyddo a sianeli i farchnata’r gwasaneth Hawdd ei Ddeall i gynnwys taflenni, tudalennau gwefan,cyfryngau cymdeithasol a phortffolio o waith blaenorol.</w:t>
        <w:br/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3.2</w:t>
        <w:tab/>
        <w:t xml:space="preserve">Marchnata ein gwasanaeth Hawdd ei Ddeall ar draws Cymru a’r DU gyda golwg ar gynyddu comisiynau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Hyrwyddo dogennau hawdd eu deall ein cleientiau gan ddefnyddio sianeli cyfryngau cymdeithasol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3.4</w:t>
        <w:tab/>
        <w:t xml:space="preserve">Cymryd rhan yn natblygiad amrywiaeth y gwasanaethau a ddarperir </w:t>
        <w:br/>
        <w:tab/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>Sicrhau ein hysbryd cystadleuol yn y farchnad gwybodaeth hygyrch ar draws Cymu a’r DU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Aral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4.1</w:t>
        <w:tab/>
        <w:t>Cyfrannu yn weithredol at waith y corff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4.2</w:t>
        <w:tab/>
        <w:t xml:space="preserve">Cyflawni amrediad o ddyletswyddau i sicrhau bod disgwyliadau gwasanaeth cyfredol ac yn y dyfodol yn cael eu hate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bledd Dysgu Cym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wefror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3:00Z</dcterms:created>
  <dc:creator>mari</dc:creator>
  <dc:description/>
  <cp:keywords/>
  <dc:language>en-US</dc:language>
  <cp:lastModifiedBy>Rhobat Bryn</cp:lastModifiedBy>
  <cp:lastPrinted>2011-07-28T14:39:00Z</cp:lastPrinted>
  <dcterms:modified xsi:type="dcterms:W3CDTF">2020-02-13T12:04:00Z</dcterms:modified>
  <cp:revision>3</cp:revision>
  <dc:subject/>
  <dc:title>DRAFT</dc:title>
</cp:coreProperties>
</file>