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4"/>
          <w:szCs w:val="24"/>
          <w:u w:val="none"/>
          <w:lang w:val="en-US" w:eastAsia="en-US" w:bidi="en-US"/>
        </w:rPr>
      </w:pPr>
      <w:r>
        <w:rPr>
          <w:rFonts w:cs="Arial"/>
          <w:sz w:val="24"/>
          <w:szCs w:val="24"/>
          <w:u w:val="none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1167765" cy="730885"/>
            <wp:effectExtent l="0" t="0" r="0" b="0"/>
            <wp:wrapTight wrapText="bothSides">
              <wp:wrapPolygon edited="0">
                <wp:start x="-102" y="0"/>
                <wp:lineTo x="-102" y="21347"/>
                <wp:lineTo x="21600" y="21347"/>
                <wp:lineTo x="21600" y="0"/>
                <wp:lineTo x="-102" y="0"/>
              </wp:wrapPolygon>
            </wp:wrapTight>
            <wp:docPr id="1" name="LDW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W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  <w:lang w:val="en-US" w:bidi="en-US"/>
        </w:rPr>
        <w:t>Swydd Ddisgrifiad</w:t>
      </w:r>
    </w:p>
    <w:p>
      <w:pPr>
        <w:pStyle w:val="Heading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  <w:lang w:val="en-US" w:bidi="en-US"/>
        </w:rPr>
        <w:t>Teitl Swydd:</w:t>
        <w:tab/>
        <w:t xml:space="preserve"> </w:t>
        <w:tab/>
        <w:tab/>
      </w:r>
      <w:r>
        <w:rPr>
          <w:rFonts w:cs="Arial"/>
          <w:szCs w:val="24"/>
          <w:lang w:val="en-US" w:bidi="en-US"/>
        </w:rPr>
        <w:t>Cadeirydd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80" w:hanging="2880"/>
        <w:jc w:val="both"/>
        <w:rPr>
          <w:rFonts w:cs="Arial"/>
          <w:szCs w:val="24"/>
        </w:rPr>
      </w:pPr>
      <w:r>
        <w:rPr>
          <w:rFonts w:cs="Arial"/>
          <w:b/>
          <w:szCs w:val="24"/>
          <w:lang w:val="en-US" w:bidi="en-US"/>
        </w:rPr>
        <w:t xml:space="preserve">Taliadau: </w:t>
        <w:tab/>
      </w:r>
      <w:r>
        <w:rPr>
          <w:rFonts w:cs="Arial"/>
          <w:szCs w:val="24"/>
          <w:lang w:val="en-US" w:bidi="en-US"/>
        </w:rPr>
        <w:t>Mae’r rôl yn wirfoddol ond bydd treuliau allan o boced yn cael eu had-dalu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hanging="288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 w:bidi="en-US"/>
        </w:rPr>
        <w:t xml:space="preserve">Cyfnod yn y Swydd: </w:t>
        <w:tab/>
      </w:r>
      <w:r>
        <w:rPr>
          <w:lang w:val="en-US" w:bidi="en-US"/>
        </w:rPr>
        <w:t>2 flynedd yw cyfnod y swydd ac am ddau dymor ar y mwyaf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jc w:val="both"/>
        <w:rPr>
          <w:rFonts w:cs="Arial"/>
          <w:szCs w:val="24"/>
        </w:rPr>
      </w:pPr>
      <w:r>
        <w:rPr>
          <w:rFonts w:cs="Arial"/>
          <w:b/>
          <w:szCs w:val="24"/>
          <w:lang w:val="en-US" w:bidi="en-US"/>
        </w:rPr>
        <w:t>Atebolrwydd:</w:t>
      </w:r>
      <w:r>
        <w:rPr>
          <w:rFonts w:cs="Arial"/>
          <w:szCs w:val="24"/>
          <w:lang w:val="en-US" w:bidi="en-US"/>
        </w:rPr>
        <w:tab/>
        <w:tab/>
        <w:t>Fwrdd yr Ymddiriedolwyr</w:t>
      </w:r>
    </w:p>
    <w:p>
      <w:pPr>
        <w:pStyle w:val="Normal"/>
        <w:shd w:fill="FFFFFF" w:val="clear"/>
        <w:jc w:val="both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ab/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  <w:lang w:val="en-US" w:bidi="en-US"/>
        </w:rPr>
        <w:t>Diben y Rôl: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Rhoi ffocws a chyfeiriad i Fwrdd yr Ymddiriedolwyr i sicrhau bod LDW yn gweithredu o fewn ei amcanion elusennol.</w:t>
      </w:r>
    </w:p>
    <w:p>
      <w:pPr>
        <w:pStyle w:val="ColorfulListAccent11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 w:bidi="en-US"/>
        </w:rPr>
        <w:t>Gweithio gydag Ymddiriedolwyr a Swyddogion i sicrhau bod y Bwrdd yn amrywiol gyda'r cydbwysedd cywir o ran sgiliau, gwybodaeth a'r profiad sydd eu hangen i reoli'r sefydliad yn effeithiol.</w:t>
        <w:br/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Sefydlu ac adeiladu perthynas waith gref, effeithiol ac adeiladol gyda'r Prif Weithredwr.</w:t>
        <w:br/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Gweithio gyda'r Prif Swyddog Gweithredol i gyflawni cyfeiriad strategol Anabledd Dysgu Cymr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Gweithio gyda Bwrdd yr Ymddiriedolwyr i sicrhau bod Anabledd Dysgu Cymru yn gweithredu'n effeithiol ac yn effeithlon ac yn cyflawni ei gyfrifoldebau llywodraethu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.</w:t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  <w:lang w:val="en-US" w:bidi="en-US"/>
        </w:rPr>
        <w:t>Cyfrifoldebau:</w:t>
      </w:r>
    </w:p>
    <w:p>
      <w:pPr>
        <w:pStyle w:val="Normal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 w:bidi="en-US"/>
        </w:rPr>
        <w:t>Llywodraethu</w:t>
        <w:br/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1.1</w:t>
        <w:tab/>
        <w:t>Cefnogi a chynghori'r Prif Swyddog Gweithredol a'r Rheolwr Adnoddau Dynol a Llywodraethu ar bennu'r agenda ar gyfer cyfarfodydd Bwrdd yr Ymddiriedolwyr sy’n cael eu cynnal 4 gwaith y flwyddyn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1.2</w:t>
        <w:tab/>
        <w:t>Cadeirio cyfarfodydd Bwrdd yr Ymddiriedolwyr mewn modd effeithiol ac effeithlon sy'n annog pob aelod i gymryd rhan lawn, gan gynnwys ymddiriedolwyr ag anabledd dysgu.</w:t>
        <w:br/>
      </w:r>
    </w:p>
    <w:p>
      <w:pPr>
        <w:pStyle w:val="Normal"/>
        <w:ind w:left="720" w:hanging="720"/>
        <w:rPr/>
      </w:pPr>
      <w:r>
        <w:rPr>
          <w:rFonts w:cs="Arial"/>
          <w:szCs w:val="24"/>
          <w:lang w:val="en-US" w:bidi="en-US"/>
        </w:rPr>
        <w:t>1.3</w:t>
        <w:tab/>
        <w:t xml:space="preserve">Dod â didueddrwydd a gwrthrychedd ac eglurder i'r broses o wneud penderfyniadau a sicrhau eu bod yn cael eu cyflawni fel y cytunwyd.  </w:t>
        <w:br/>
      </w:r>
    </w:p>
    <w:p>
      <w:pPr>
        <w:pStyle w:val="Normal"/>
        <w:ind w:left="720" w:hanging="720"/>
        <w:rPr>
          <w:rFonts w:cs="Arial"/>
          <w:b/>
          <w:b/>
          <w:szCs w:val="24"/>
        </w:rPr>
      </w:pPr>
      <w:r>
        <w:rPr>
          <w:rFonts w:cs="Arial"/>
          <w:szCs w:val="24"/>
          <w:lang w:val="en-US" w:bidi="en-US"/>
        </w:rPr>
        <w:t>1.4</w:t>
        <w:tab/>
        <w:t>Sicrhau bod gan ymddiriedolwyr wybodaeth gywir, amserol a chlir, gan gynnwys cyllidebau a chyfrifon, adroddiadau digwyddiadau difrifol a chynigion ar gyfer newid neu ddatblygiad sylweddol.</w:t>
      </w:r>
    </w:p>
    <w:p>
      <w:pPr>
        <w:pStyle w:val="Normal"/>
        <w:shd w:fill="FFFFFF" w:val="clear"/>
        <w:spacing w:before="0" w:after="240"/>
        <w:ind w:left="42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before="0" w:after="240"/>
        <w:ind w:left="792" w:hanging="792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1.5</w:t>
        <w:tab/>
        <w:t xml:space="preserve"> Sicrhau bod Bwrdd yr Ymddiriedolwyr yn adolygu risgiau mawr yn rheolaidd a sut y byddant yn cael eu rheoli a'u lliniaru.</w:t>
      </w:r>
    </w:p>
    <w:p>
      <w:pPr>
        <w:pStyle w:val="Normal"/>
        <w:shd w:fill="FFFFFF" w:val="clear"/>
        <w:spacing w:before="0" w:after="240"/>
        <w:ind w:left="720" w:hanging="720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1.6</w:t>
        <w:tab/>
        <w:t xml:space="preserve"> Gwneud yn siŵr bod ymddiriedolwyr yn cael eu cynnwys yn llawn a bod gwaith Bwrdd yr Ymddiriedolwyr yn cael ei rannu'n deg ymysg aelodau sydd â'r sgiliau priodol.</w:t>
      </w:r>
    </w:p>
    <w:p>
      <w:pPr>
        <w:pStyle w:val="Normal"/>
        <w:shd w:fill="FFFFFF" w:val="clear"/>
        <w:spacing w:before="0" w:after="240"/>
        <w:ind w:left="720" w:hanging="720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1.7</w:t>
        <w:tab/>
        <w:t>Sicrhau bod Bwrdd yr Ymddiriedolwyr yn gweithredu o fewn polisïau y cytunwyd arnynt: Atodlen Awdurdod Dirprwyedig, Polisi Risg a Chronfeydd Wrth Gefn, Dogfennau Llywodraethu, Rheol Sefydlog ar gyfer cyfarfodydd a bod y rhain yn cael eu hadolygu'n rheolaidd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1.8</w:t>
        <w:tab/>
        <w:t xml:space="preserve"> Datblygu Bwrdd yr Ymddiriedolwyr gan gynnwys sefydlu, hyfforddi, arfarnu a chynllunio olyniaeth.</w:t>
      </w:r>
    </w:p>
    <w:p>
      <w:pPr>
        <w:pStyle w:val="ColorfulListAccent11"/>
        <w:numPr>
          <w:ilvl w:val="0"/>
          <w:numId w:val="0"/>
        </w:numPr>
        <w:ind w:left="7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0" w:after="240"/>
        <w:ind w:left="720" w:hanging="720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1.9</w:t>
        <w:tab/>
        <w:t>Lle bo'n briodol, mynd i'r afael ag unrhyw wrthdaro o fewn y Bwrdd a'i ddatrys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bidi="en-US"/>
        </w:rPr>
        <w:t>1.10</w:t>
        <w:tab/>
        <w:t>Cadeirio'r cyfarfod Cyffredinol Blynyddo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1.11</w:t>
        <w:tab/>
        <w:t xml:space="preserve">Mynychu cyfarfodydd yr is-grŵp Cyllid a'r is-grŵp Adnoddau Dynol, sy’n cael eu cynnal rhwng 4 a 6 gwaith y flwyddyn. </w:t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1.12</w:t>
        <w:tab/>
        <w:t>Ymgymryd â swyddogaethau Adnoddau Dynol megis gwrando ar apeliadau ar gyfer achosion disgyblu neu gwyno fel y nodir yn yr Atodlen Awdurdod Dirprwyedi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 w:bidi="en-US"/>
        </w:rPr>
        <w:t>2.</w:t>
        <w:tab/>
        <w:t>Cefnogi'r Prif Swyddog Gweithredol</w:t>
      </w:r>
    </w:p>
    <w:p>
      <w:pPr>
        <w:pStyle w:val="Normal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720"/>
        <w:rPr>
          <w:rFonts w:cs="Arial"/>
          <w:color w:val="FF0000"/>
          <w:szCs w:val="24"/>
        </w:rPr>
      </w:pPr>
      <w:r>
        <w:rPr>
          <w:rFonts w:cs="Arial"/>
          <w:szCs w:val="24"/>
          <w:lang w:val="en-US" w:bidi="en-US"/>
        </w:rPr>
        <w:t>2.1</w:t>
        <w:tab/>
        <w:t>Sicrhau bod y Prif Swyddog Gweithredol yn cael ei oruchwylio (misol) a'i arfarnu (bob chwarter) a bod cyswllt rheolaidd yn cael ei wneud i gynnal trosolwg o faterion LDW ac i ddarparu cymorth fel y bo'n briodol.</w:t>
        <w:br/>
      </w:r>
    </w:p>
    <w:p>
      <w:pPr>
        <w:pStyle w:val="Normal"/>
        <w:numPr>
          <w:ilvl w:val="2"/>
          <w:numId w:val="4"/>
        </w:numPr>
        <w:shd w:fill="FFFFFF" w:val="clear"/>
        <w:spacing w:before="0" w:after="240"/>
        <w:rPr>
          <w:rFonts w:cs="Arial"/>
          <w:szCs w:val="24"/>
        </w:rPr>
      </w:pPr>
      <w:r>
        <w:rPr>
          <w:rFonts w:eastAsia="Arial" w:cs="Arial"/>
          <w:szCs w:val="24"/>
          <w:lang w:val="en-US" w:bidi="en-US"/>
        </w:rPr>
        <w:t xml:space="preserve"> </w:t>
      </w:r>
      <w:r>
        <w:rPr>
          <w:rFonts w:cs="Arial"/>
          <w:szCs w:val="24"/>
          <w:lang w:val="en-US" w:bidi="en-US"/>
        </w:rPr>
        <w:t>Sicrhau bod y Prif Swyddog Gweithredol yn cael cyfle i ddatblygu'n broffesiynol a chael chymorth allanol priodol os oes angen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 w:bidi="en-US"/>
        </w:rPr>
        <w:t>3.</w:t>
        <w:tab/>
        <w:t>Cynrychiolaeth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3.1</w:t>
        <w:tab/>
        <w:t xml:space="preserve"> Gweithredu fel Llysgennad LDW a siarad ar ran LDW pan fo ang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3.2</w:t>
        <w:tab/>
        <w:t xml:space="preserve"> Mynychu cyfarfodydd a digwyddiadau allanol i gynrychioli LDW yn ôl yr ang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Anabledd Dysgu Cymru</w:t>
      </w:r>
    </w:p>
    <w:p>
      <w:pPr>
        <w:pStyle w:val="Heading2"/>
        <w:rPr>
          <w:rFonts w:cs="Arial"/>
          <w:sz w:val="24"/>
          <w:szCs w:val="24"/>
          <w:lang w:val="en-US" w:bidi="en-US"/>
        </w:rPr>
      </w:pPr>
      <w:r>
        <w:rPr>
          <w:rFonts w:cs="Arial"/>
          <w:sz w:val="24"/>
          <w:szCs w:val="24"/>
          <w:lang w:val="en-US" w:bidi="en-US"/>
        </w:rPr>
        <w:t>Awst 2020</w:t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rlotteBookPlain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2">
    <w:name w:val="WW8Num4z2"/>
    <w:qFormat/>
    <w:rPr>
      <w:rFonts w:ascii="CharlotteBookPlain" w:hAnsi="CharlotteBookPlain" w:eastAsia="Times New Roman" w:cs="CharlotteBookPla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vertAlign w:val="superscript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numPr>
        <w:ilvl w:val="0"/>
        <w:numId w:val="2"/>
      </w:numPr>
      <w:spacing w:before="0" w:after="120"/>
      <w:ind w:left="714" w:hanging="357"/>
    </w:pPr>
    <w:rPr>
      <w:rFonts w:ascii="Calibri" w:hAnsi="Calibri" w:eastAsia="Calibri" w:cs="Calibri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0:00Z</dcterms:created>
  <dc:creator>Cheryl</dc:creator>
  <dc:description/>
  <cp:keywords/>
  <dc:language>en-US</dc:language>
  <cp:lastModifiedBy>Joanne Moore</cp:lastModifiedBy>
  <cp:lastPrinted>2014-01-21T12:13:00Z</cp:lastPrinted>
  <dcterms:modified xsi:type="dcterms:W3CDTF">2020-09-11T14:02:00Z</dcterms:modified>
  <cp:revision>3</cp:revision>
  <dc:subject/>
  <dc:title>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B4DA068FCBA489E58CF06C911C990</vt:lpwstr>
  </property>
</Properties>
</file>