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4"/>
          <w:szCs w:val="24"/>
          <w:lang w:val="en-US" w:eastAsia="en-US" w:bidi="en-US"/>
        </w:rPr>
      </w:pPr>
      <w:r>
        <w:rPr>
          <w:rFonts w:cs="Arial"/>
          <w:sz w:val="24"/>
          <w:szCs w:val="24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1167765" cy="730885"/>
            <wp:effectExtent l="0" t="0" r="0" b="0"/>
            <wp:wrapTight wrapText="bothSides">
              <wp:wrapPolygon edited="0">
                <wp:start x="-102" y="0"/>
                <wp:lineTo x="-102" y="21347"/>
                <wp:lineTo x="21600" y="21347"/>
                <wp:lineTo x="21600" y="0"/>
                <wp:lineTo x="-102" y="0"/>
              </wp:wrapPolygon>
            </wp:wrapTight>
            <wp:docPr id="1" name="LDW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DW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"/>
        <w:rPr>
          <w:rFonts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  <w:lang w:val="en-US" w:bidi="en-US"/>
        </w:rPr>
        <w:t>Manyleb Person ar gyfer Cadeirydd</w:t>
      </w:r>
    </w:p>
    <w:p>
      <w:pPr>
        <w:pStyle w:val="Heading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left"/>
        <w:rPr>
          <w:rFonts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  <w:lang w:val="en-US" w:bidi="en-US"/>
        </w:rPr>
        <w:t>Rhowch dystiolaeth o sut rydych yn bodloni'r meini prawf cyfeirio sydd wedi’i restru ym manyleb y person yn eich cais.  Bydd y rhain yn cael eu harchwilio ymhellach yn y cyfweliad.</w:t>
      </w:r>
    </w:p>
    <w:p>
      <w:pPr>
        <w:pStyle w:val="Heading"/>
        <w:jc w:val="left"/>
        <w:rPr>
          <w:rFonts w:cs="Arial"/>
          <w:b w:val="false"/>
          <w:b w:val="false"/>
          <w:bCs/>
          <w:sz w:val="24"/>
          <w:szCs w:val="24"/>
          <w:u w:val="none"/>
        </w:rPr>
      </w:pPr>
      <w:r>
        <w:rPr>
          <w:rFonts w:cs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8318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US" w:bidi="en-US"/>
              </w:rPr>
              <w:t>Rhinweddau Personol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  <w:lang w:val="en-US" w:bidi="en-US"/>
              </w:rPr>
              <w:t>ymrwymiad cryf i genhadaeth LDW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  <w:lang w:val="en-US" w:bidi="en-US"/>
              </w:rPr>
              <w:t>gallu gweithio a chydweithio gydag eraill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  <w:lang w:val="en-US" w:bidi="en-US"/>
              </w:rPr>
              <w:t>gallu ymrwymo i roi amser i'r sefydliad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 w:bidi="en-US"/>
              </w:rPr>
              <w:t xml:space="preserve">sgiliau cyfathrebu a rhyngbersonol da </w:t>
            </w:r>
          </w:p>
          <w:p>
            <w:pPr>
              <w:pStyle w:val="ColorfulListAccent11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 w:bidi="en-US"/>
              </w:rPr>
              <w:t>dangos empathi, bod yn barchus, yn ddiduedd, yn wrthrychol, yn deg ac yn anfeirniadol</w:t>
            </w:r>
          </w:p>
          <w:p>
            <w:pPr>
              <w:pStyle w:val="ColorfulListAccent11"/>
              <w:numPr>
                <w:ilvl w:val="0"/>
                <w:numId w:val="0"/>
              </w:numPr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US" w:bidi="en-US"/>
              </w:rPr>
              <w:t>Profiad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  <w:lang w:val="en-US" w:bidi="en-US"/>
              </w:rPr>
              <w:t>profiad blaenorol o gadeirio cyfarfodydd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  <w:lang w:val="en-US" w:bidi="en-US"/>
              </w:rPr>
              <w:t>profiad o gynrychioli sefydliad ar lefel genedlaethol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  <w:lang w:val="en-US" w:bidi="en-US"/>
              </w:rPr>
              <w:t>profiad o siarad cyhoeddus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  <w:lang w:val="en-US" w:bidi="en-US"/>
              </w:rPr>
              <w:t>profiad o reoli pobl</w:t>
            </w:r>
          </w:p>
          <w:p>
            <w:pPr>
              <w:pStyle w:val="Heading"/>
              <w:ind w:left="720" w:hanging="0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"/>
              <w:ind w:left="720" w:hanging="0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"/>
              <w:ind w:left="720" w:hanging="0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US" w:bidi="en-US"/>
              </w:rPr>
              <w:t>Gwybodaeth a sgiliau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 w:bidi="en-US"/>
              </w:rPr>
              <w:t>dealltwriaeth o'r rhwystrau a'r heriau y mae pob ag anabledd dysgu/awtistiaeth a'u gofalwyr teuluol yn eu hwyneb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 w:bidi="en-US"/>
              </w:rPr>
              <w:t>gwybodaeth am y sector gofal cymdeithasol a pholisïau a deddfwriaeth anabledd dysgu yng Nghym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 w:bidi="en-US"/>
              </w:rPr>
              <w:t xml:space="preserve">dealltwriaeth o amgylchedd gwleidyddol Cymru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 w:bidi="en-US"/>
              </w:rPr>
              <w:t>dealltwriaeth dda o gyfraith elusennau a materion llywodraeth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 w:bidi="en-US"/>
              </w:rPr>
              <w:t>y gallu i siarad Cymraeg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 w:bidi="en-US"/>
              </w:rPr>
              <w:t>gallu amlwg i arwai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 w:bidi="en-US"/>
              </w:rPr>
              <w:t>sgiliau gwrando da a'r gallu i syntheseiddio safbwyntiau ac agendâu amrywiol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 w:bidi="en-US"/>
              </w:rPr>
              <w:t xml:space="preserve">gallu ymwneud ag amrywiaeth eang o gynulleidfaoedd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 w:bidi="en-US"/>
              </w:rPr>
              <w:t>gallu meithrin a chynnal perthynas effeithiol a chadarnhaol gydag ystod eang o randdeiliaid.</w:t>
            </w:r>
          </w:p>
          <w:p>
            <w:pPr>
              <w:pStyle w:val="Normal"/>
              <w:shd w:fill="FFFFFF" w:val="clea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Head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en-US" w:bidi="en-US"/>
        </w:rPr>
        <w:t>Anabledd Dysgu Cymru</w:t>
      </w:r>
    </w:p>
    <w:p>
      <w:pPr>
        <w:pStyle w:val="Heading2"/>
        <w:rPr>
          <w:rFonts w:cs="Arial"/>
          <w:sz w:val="24"/>
          <w:szCs w:val="24"/>
          <w:lang w:val="en-US" w:bidi="en-US"/>
        </w:rPr>
      </w:pPr>
      <w:r>
        <w:rPr>
          <w:rFonts w:cs="Arial"/>
          <w:sz w:val="24"/>
          <w:szCs w:val="24"/>
          <w:lang w:val="en-US" w:bidi="en-US"/>
        </w:rPr>
        <w:t>Awst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harlotteBookPlain">
    <w:charset w:val="00"/>
    <w:family w:val="auto"/>
    <w:pitch w:val="default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2">
    <w:name w:val="WW8Num4z2"/>
    <w:qFormat/>
    <w:rPr>
      <w:rFonts w:ascii="CharlotteBookPlain" w:hAnsi="CharlotteBookPlain" w:eastAsia="Times New Roman" w:cs="CharlotteBookPlai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vertAlign w:val="superscript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lorfulListAccent11">
    <w:name w:val="Colorful List - Accent 11"/>
    <w:basedOn w:val="Normal"/>
    <w:qFormat/>
    <w:pPr>
      <w:numPr>
        <w:ilvl w:val="0"/>
        <w:numId w:val="2"/>
      </w:numPr>
      <w:spacing w:before="0" w:after="120"/>
      <w:ind w:left="714" w:hanging="357"/>
    </w:pPr>
    <w:rPr>
      <w:rFonts w:ascii="Calibri" w:hAnsi="Calibri" w:eastAsia="Calibri" w:cs="Calibri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1:00Z</dcterms:created>
  <dc:creator>Cheryl</dc:creator>
  <dc:description/>
  <cp:keywords/>
  <dc:language>en-US</dc:language>
  <cp:lastModifiedBy>Microsoft Office User</cp:lastModifiedBy>
  <cp:lastPrinted>2014-01-21T12:13:00Z</cp:lastPrinted>
  <dcterms:modified xsi:type="dcterms:W3CDTF">2020-09-09T09:51:00Z</dcterms:modified>
  <cp:revision>2</cp:revision>
  <dc:subject/>
  <dc:title>CHAIR</dc:title>
</cp:coreProperties>
</file>