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58445</wp:posOffset>
            </wp:positionV>
            <wp:extent cx="151511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1A33"/>
          <w:sz w:val="28"/>
          <w:szCs w:val="28"/>
        </w:rPr>
        <w:t>Person Specification for Senior Research and Policy Offic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969"/>
        <w:gridCol w:w="184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Se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Job 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ssessment Met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Essential 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Qual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further/higher level or equivalent professional develop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esirable</w:t>
            </w:r>
          </w:p>
        </w:tc>
      </w:tr>
      <w:tr>
        <w:trPr>
          <w:trHeight w:val="10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Knowledge and Exper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confidently present policy positions to a range of audienc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search and gather a range of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, verbal and written communication skil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understanding the barriers and challenges faced by people with a learning disability and/or autis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Essential 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Experience of working with people with a learning disability and/or autis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esirable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en research and analytical skill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urrent Welsh Government,  Welsh Parliament and UK Government structu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Essential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Skills, Awareness, Abilities and Attit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Ability to be organised planned and structured in your approach and work to tight 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Essential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Ability to write clear and concise briefings and artic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Essential </w:t>
            </w:r>
          </w:p>
        </w:tc>
      </w:tr>
      <w:tr>
        <w:trPr>
          <w:trHeight w:val="10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Demonstrate ability to work independently and equally well with other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Application Intervie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cient ICT skills including a good digital communication, marketing and multimedia  and at ease using social med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ob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speak Wel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Available to work flexibl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Essent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Willingness to trave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esirab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Learning Disability W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Dec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72A37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72A376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8:00Z</dcterms:created>
  <dc:creator>JamieOH</dc:creator>
  <dc:description/>
  <cp:keywords/>
  <dc:language>en-US</dc:language>
  <cp:lastModifiedBy>Joanne Moore</cp:lastModifiedBy>
  <cp:lastPrinted>2019-04-11T14:20:00Z</cp:lastPrinted>
  <dcterms:modified xsi:type="dcterms:W3CDTF">2021-01-2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Karen Warner</vt:lpwstr>
  </property>
  <property fmtid="{D5CDD505-2E9C-101B-9397-08002B2CF9AE}" pid="3" name="display_urn:schemas-microsoft-com:office:office#SharedWithUsers">
    <vt:lpwstr>Karen Warner</vt:lpwstr>
  </property>
</Properties>
</file>