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331A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258445</wp:posOffset>
            </wp:positionV>
            <wp:extent cx="1515110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1A33"/>
          <w:sz w:val="28"/>
          <w:szCs w:val="28"/>
        </w:rPr>
        <w:t>Manyleb Person ar gfyer Swyddog Cyfathrebiada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331A33"/>
          <w:sz w:val="24"/>
          <w:szCs w:val="24"/>
        </w:rPr>
      </w:pPr>
      <w:r>
        <w:rPr>
          <w:rFonts w:cs="Arial" w:ascii="Arial" w:hAnsi="Arial"/>
          <w:b/>
          <w:color w:val="331A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331A33"/>
          <w:sz w:val="24"/>
          <w:szCs w:val="24"/>
        </w:rPr>
      </w:pPr>
      <w:r>
        <w:rPr>
          <w:rFonts w:cs="Arial" w:ascii="Arial" w:hAnsi="Arial"/>
          <w:b/>
          <w:color w:val="331A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331A33"/>
          <w:sz w:val="24"/>
          <w:szCs w:val="24"/>
        </w:rPr>
      </w:pPr>
      <w:r>
        <w:rPr>
          <w:rFonts w:cs="Arial" w:ascii="Arial" w:hAnsi="Arial"/>
          <w:b/>
          <w:color w:val="331A33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3969"/>
        <w:gridCol w:w="1843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Sec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Job Cri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Assessment Meth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Essential o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  <w:t>Cymwyste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i’i addysgu i lefel pellach/uwch neu ddatblygiad proffesiynol cyfatebo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>
          <w:trHeight w:val="10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  <w:t>Gwybodaeth neu Brof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giliau cyfathrebu ysgrifenedig ardderchog a phrofiad o gynhyrchu deunydd hyrwyddo o ansawdd uchel.</w:t>
            </w:r>
          </w:p>
          <w:p>
            <w:pPr>
              <w:pStyle w:val="Normal"/>
              <w:spacing w:lineRule="auto" w:line="240" w:before="0" w:after="48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 xml:space="preserve">Cyfweliad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lu profedig i gynhyrchu ystod o wybodaeth mewn fformat hygyr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 xml:space="preserve">Cyfwelia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ind w:left="34" w:right="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giliau rhyngbersonol a llafar ardderchog gyda’r gallu i fagu perthnasau da.</w:t>
            </w:r>
          </w:p>
          <w:p>
            <w:pPr>
              <w:pStyle w:val="Normal"/>
              <w:spacing w:lineRule="auto" w:line="240" w:before="0" w:after="30"/>
              <w:ind w:left="34" w:right="52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all y rhwystrau a’r heriau sy’n wynebu pobl gydag anabledd dysgu a/neu awtistiaeth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a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Dymunol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Profiad o weithio gyda phobl  gydag anabledd dysgu a/neu awtistiaeth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Dymunol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alltwriaeth o wybodaeth hygyrch o ansawdd uchel/Hawdd ei Ddarllen ar gyfer pobl gydag anabledd dysg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ybodaeth am strwythurau gofal cymdeithasol / iechyd / addysgol / a chyflogaeth yng Nghymr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  <w:t>Sgiliau, Ymwybyddiaeth Galluoedd ac Agwe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Gallu i weithio o fewn terfynau amserau tynn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 xml:space="preserve">Hanfodol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 xml:space="preserve">1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Gallu i ysgrifennu mewn fformat clir a hygyrch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 xml:space="preserve">Hanfodol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ind w:left="34" w:right="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lu trefnu, cynllunio a strwythuro eich agwed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 xml:space="preserve">Sgiliau Rhyngbersonol da gyda’r gallu i weithio’n annibynnol a chyfrannu i’r tîm ac i’r partneriaeth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ind w:left="34" w:right="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giliau TGCh hyfedr a;r gallu i gynnal a chadw gwefanna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ind w:left="34" w:right="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lu i gynhyrchu storïau fid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 xml:space="preserve">Hanfodol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5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ind w:left="34" w:right="52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giliau cyfrathebu digidol uwch ar draws sawl llwyfan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yfwel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Hanfodo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ind w:left="34" w:right="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lu i gynhyrchu dogfennau i sicrhau hygyrchedd digido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C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Praw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Dymunol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  <w:t>Ar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Gallu i siarad Cymrae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Ffurflen G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Dymuno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1A3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Gallu i weithio’n hybly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Ffurflen G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  <w:t>Dymun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1A33"/>
                <w:sz w:val="24"/>
                <w:szCs w:val="24"/>
              </w:rPr>
            </w:pPr>
            <w:r>
              <w:rPr>
                <w:rFonts w:cs="Arial" w:ascii="Arial" w:hAnsi="Arial"/>
                <w:color w:val="331A33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1A33"/>
          <w:sz w:val="24"/>
          <w:szCs w:val="24"/>
        </w:rPr>
      </w:pPr>
      <w:r>
        <w:rPr>
          <w:rFonts w:cs="Arial" w:ascii="Arial" w:hAnsi="Arial"/>
          <w:color w:val="331A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1A33"/>
          <w:sz w:val="24"/>
          <w:szCs w:val="24"/>
        </w:rPr>
      </w:pPr>
      <w:r>
        <w:rPr>
          <w:rFonts w:cs="Arial" w:ascii="Arial" w:hAnsi="Arial"/>
          <w:color w:val="331A33"/>
          <w:sz w:val="24"/>
          <w:szCs w:val="24"/>
        </w:rPr>
        <w:t>Learning Disability W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1A33"/>
          <w:sz w:val="24"/>
          <w:szCs w:val="24"/>
        </w:rPr>
      </w:pPr>
      <w:r>
        <w:rPr>
          <w:rFonts w:cs="Arial" w:ascii="Arial" w:hAnsi="Arial"/>
          <w:color w:val="331A33"/>
          <w:sz w:val="24"/>
          <w:szCs w:val="24"/>
        </w:rPr>
        <w:t>March 20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1A33"/>
          <w:sz w:val="24"/>
          <w:szCs w:val="24"/>
        </w:rPr>
      </w:pPr>
      <w:r>
        <w:rPr>
          <w:rFonts w:cs="Arial" w:ascii="Arial" w:hAnsi="Arial"/>
          <w:color w:val="331A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331A33"/>
          <w:sz w:val="24"/>
          <w:szCs w:val="24"/>
        </w:rPr>
      </w:pPr>
      <w:r>
        <w:rPr>
          <w:rFonts w:cs="Arial" w:ascii="Arial" w:hAnsi="Arial"/>
          <w:b/>
          <w:color w:val="331A33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331A33"/>
          <w:sz w:val="24"/>
          <w:szCs w:val="24"/>
        </w:rPr>
      </w:pPr>
      <w:r>
        <w:rPr>
          <w:rFonts w:cs="Arial" w:ascii="Arial" w:hAnsi="Arial"/>
          <w:b/>
          <w:color w:val="331A33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72A37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72A376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28:00Z</dcterms:created>
  <dc:creator>JamieOH</dc:creator>
  <dc:description/>
  <cp:keywords/>
  <dc:language>en-US</dc:language>
  <cp:lastModifiedBy>Joanne Moore</cp:lastModifiedBy>
  <cp:lastPrinted>2019-04-11T14:20:00Z</cp:lastPrinted>
  <dcterms:modified xsi:type="dcterms:W3CDTF">2021-03-29T08:27:00Z</dcterms:modified>
  <cp:revision>3</cp:revision>
  <dc:subject/>
  <dc:title/>
</cp:coreProperties>
</file>