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9542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GRIFIAD SWYD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itl y Swydd :</w:t>
        <w:tab/>
        <w:tab/>
      </w:r>
      <w:r>
        <w:rPr>
          <w:rFonts w:cs="Arial" w:ascii="Arial" w:hAnsi="Arial"/>
        </w:rPr>
        <w:t>Swyddog Cyfathrebiada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add:</w:t>
        <w:tab/>
        <w:tab/>
        <w:tab/>
      </w:r>
      <w:r>
        <w:rPr>
          <w:rFonts w:cs="Arial" w:ascii="Arial" w:hAnsi="Arial"/>
        </w:rPr>
        <w:t>Gradd 5 AD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iau:                               </w:t>
      </w:r>
      <w:r>
        <w:rPr>
          <w:rFonts w:cs="Arial" w:ascii="Arial" w:hAnsi="Arial"/>
        </w:rPr>
        <w:t xml:space="preserve"> 37 awr yr wythn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ebolrwydd:</w:t>
        <w:tab/>
        <w:tab/>
      </w:r>
      <w:r>
        <w:rPr>
          <w:rFonts w:cs="Arial" w:ascii="Arial" w:hAnsi="Arial"/>
        </w:rPr>
        <w:t>Atebol i Reolwr/wraig Prosiect Engage to Chang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rPr>
          <w:rFonts w:ascii="Arial" w:hAnsi="Arial" w:cs="Arial"/>
          <w:spacing w:val="-3"/>
        </w:rPr>
      </w:pPr>
      <w:r>
        <w:rPr>
          <w:rFonts w:cs="Arial" w:ascii="Arial" w:hAnsi="Arial"/>
          <w:b/>
        </w:rPr>
        <w:t>Pwrpas:</w:t>
        <w:tab/>
      </w:r>
      <w:r>
        <w:rPr>
          <w:rFonts w:cs="Arial" w:ascii="Arial" w:hAnsi="Arial"/>
          <w:bCs/>
        </w:rPr>
        <w:t>Darparu gwasanaeth gwybodaeth effeithiol i’r prosiect ‘Engage to Change’ ac i fuddiolwyr y prosiect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yfrifoldebau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Gwasanaeth Cyfathrebiada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1.1</w:t>
        <w:tab/>
        <w:t>Adnewyddu dyluniad a chynnwys y wefan gyda dylunwyr y wefan ac ar y cyd gyda phartneriaid y prosiect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1.2</w:t>
        <w:tab/>
        <w:t>Ysgrifennu a chyhoeddi cynnwys yn ddwyieithog a chydgysylltu mewnbwn gan bartneriaid y prosiect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Cynhychu adroddiadau cyfathrebiadau yn dango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adansoddiadau cyfryngau cymdeithasol a gwefan a rheoli optimeiddio peiriannau chwil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1.4</w:t>
        <w:tab/>
        <w:t>Darparu gwasanaeth gwybodaeth dwyieithog, hygyrch i hysbysu ac ymgysylltu gyda phartneriaid y prosiect, buddiolwyr a rhanddeiliaid eraill dr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Y wefan i gynnwys tudalennau penodol ar gyfer pobl gydag anabledd dysgu ar gyfleoedd hyfforddi, technoleg gynorthwyol a materion cyflogaeth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heoli sianeli cyfryngau cymdeithasol yn ddwyieithog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atblygu a hyrwyddo straeon fideo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ynhyrchu dogfennau hawdd eu deall i bobl gydag anabledd dysgu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yfrannu at adroddiadau’r prosiect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rparu gwasanaeth ymholiadau gwybodaeth effeithiol i fuddiolwyr y prosiect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1.5</w:t>
        <w:tab/>
        <w:t>Cydgysylltu â phartneriaid y prosiect a chyfranogwyr i gael gafael ar, casglu a chynhyrchu newyddion, straeon, diweddariadau, erthyglau, fideos, ffotograffau i’w cyhoeddi a’u rhannu.</w:t>
        <w:b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6</w:t>
        <w:tab/>
        <w:t xml:space="preserve">Cynhyrchu cynllun gweithredu cyfathrebiadau chwarterol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1.7</w:t>
        <w:tab/>
        <w:t xml:space="preserve">Ysgrifennu a dosbarthu datganiadau i’r wasg a thrafod ymholiadau gan y cyfryngau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1.8</w:t>
        <w:tab/>
        <w:t>Monitro, dadansoddi a chadw gwybodaeth berthnasol i’w rhannu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.9 </w:t>
        <w:tab/>
        <w:t>Gweithio’n agos gyda gwasanaeth cyfathrebiadau Anabledd Dysgu Cymru a’i gefnog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1.10</w:t>
        <w:tab/>
        <w:t xml:space="preserve">Mynychu cyfarfodydd gweithrediadol Prosiect SEARCH ac Interniaeth Amgen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1.11</w:t>
        <w:tab/>
        <w:t xml:space="preserve">Cydgysylltu gyda phartneriaid drwy’r Is-Grŵp Cyfathrebiadau a Dylanwadu a mecanweithiau eraill </w:t>
      </w:r>
    </w:p>
    <w:p>
      <w:pPr>
        <w:pStyle w:val="Normal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</w:rPr>
        <w:tab/>
        <w:t>Marchnat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 xml:space="preserve">Hyrwyddo’r prosiect yn barhaus drwy wefan y prosiect, sianeli cyfryngau cymdeithasol a mynychu digwyddiadau a gwobrau perthnasol </w:t>
        <w:br/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 xml:space="preserve">Cyfrannu at gyhoeddiadau eraill i hyrwyddo gwaith y prosiect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Ar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Gweithio’n agos a mentora Prif Lysgennad Engage to Change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Cynorthwyo gyda threfnu a llywyddu digwyddiadau’r prosiect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>Cefnogi pobl gydag anabledd dysgu a/neu awtistiaeth i gyflwyno mewn a chyfranogi o ddigwyddiadau.</w:t>
      </w:r>
    </w:p>
    <w:p>
      <w:pPr>
        <w:pStyle w:val="Normal"/>
        <w:ind w:left="144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3.4   </w:t>
        <w:tab/>
        <w:t>Sicrhau cyfathrebiadau da i weithgareddau’r prosiect i fuddiolwyr cyfredol, dyfodol a photensial y prosiect yn unol â’n Strategaeth Cyfathrebiadau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3.5</w:t>
        <w:tab/>
        <w:t>Mynychu cyfarfodydd Grŵp Llywio Partneriaeth y Prosiect fel cofnodw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6      Cyflawni amrediad o ddyletswyddau i sicrhau bod darpariaethau’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gwasanaeth yn cael eu hateb nawr ac yn y dyfodol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bledd Dysgu Cym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wrth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5:00Z</dcterms:created>
  <dc:creator>mari</dc:creator>
  <dc:description/>
  <cp:keywords/>
  <dc:language>en-US</dc:language>
  <cp:lastModifiedBy>Rhobat Bryn</cp:lastModifiedBy>
  <cp:lastPrinted>2011-07-28T14:39:00Z</cp:lastPrinted>
  <dcterms:modified xsi:type="dcterms:W3CDTF">2021-03-24T17:10:00Z</dcterms:modified>
  <cp:revision>4</cp:revision>
  <dc:subject/>
  <dc:title>DRAFT</dc:title>
</cp:coreProperties>
</file>